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;Arial" w:hAnsi="Tekton Pro;Arial" w:cs="Tahoma"/>
          <w:b/>
          <w:b/>
          <w:color w:val="0000FF"/>
          <w:sz w:val="32"/>
          <w:szCs w:val="32"/>
        </w:rPr>
      </w:pPr>
      <w:r>
        <w:rPr>
          <w:rFonts w:cs="Tahoma" w:ascii="Tekton Pro;Arial" w:hAnsi="Tekton Pro;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775</wp:posOffset>
            </wp:positionH>
            <wp:positionV relativeFrom="paragraph">
              <wp:posOffset>-228600</wp:posOffset>
            </wp:positionV>
            <wp:extent cx="4219575" cy="971550"/>
            <wp:effectExtent l="0" t="0" r="0" b="0"/>
            <wp:wrapTight wrapText="bothSides">
              <wp:wrapPolygon edited="0">
                <wp:start x="-30" y="0"/>
                <wp:lineTo x="-30" y="21304"/>
                <wp:lineTo x="21600" y="21304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ekton Pro;Arial" w:cs="Tekton Pro;Arial" w:ascii="Tekton Pro;Arial" w:hAnsi="Tekton Pro;Arial"/>
          <w:b/>
          <w:color w:val="0000FF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Tekton Pro;Arial" w:hAnsi="Tekton Pro;Arial" w:cs="Tahoma"/>
          <w:b/>
          <w:b/>
          <w:color w:val="0000FF"/>
          <w:sz w:val="16"/>
          <w:szCs w:val="16"/>
        </w:rPr>
      </w:pPr>
      <w:r>
        <w:rPr>
          <w:rFonts w:cs="Tahoma" w:ascii="Tekton Pro;Arial" w:hAnsi="Tekton Pro;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ekton Pro;Arial" w:cs="Tekton Pro;Arial" w:ascii="Tekton Pro;Arial" w:hAnsi="Tekton Pro;Arial"/>
          <w:b/>
          <w:color w:val="0000FF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Tekton Pro;Arial" w:hAnsi="Tekton Pro;Arial" w:cs="Tahoma"/>
          <w:b/>
          <w:b/>
          <w:color w:val="0000FF"/>
          <w:sz w:val="32"/>
          <w:szCs w:val="32"/>
        </w:rPr>
      </w:pPr>
      <w:r>
        <w:rPr>
          <w:rFonts w:cs="Tahoma" w:ascii="Tekton Pro;Arial" w:hAnsi="Tekton Pro;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ekton Pro;Arial" w:hAnsi="Tekton Pro;Arial" w:cs="Tahoma"/>
          <w:b/>
          <w:b/>
          <w:color w:val="0000FF"/>
          <w:sz w:val="32"/>
          <w:szCs w:val="32"/>
        </w:rPr>
      </w:pPr>
      <w:r>
        <w:rPr>
          <w:rFonts w:cs="Tahoma" w:ascii="Tekton Pro;Arial" w:hAnsi="Tekton Pro;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XXI GWIAŹDZISTY RAJD SZLAKAMI JANA PAWŁA II</w:t>
      </w:r>
      <w:r>
        <w:rPr>
          <w:i/>
        </w:rPr>
        <w:t xml:space="preserve">                      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 w:val="16"/>
          <w:szCs w:val="16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od hasłem:                     </w:t>
      </w:r>
    </w:p>
    <w:p>
      <w:pPr>
        <w:pStyle w:val="Normal"/>
        <w:jc w:val="center"/>
        <w:rPr>
          <w:b/>
          <w:b/>
          <w:i/>
          <w:i/>
          <w:color w:val="3737FF"/>
          <w:sz w:val="36"/>
          <w:szCs w:val="36"/>
        </w:rPr>
      </w:pPr>
      <w:r>
        <w:rPr>
          <w:b/>
          <w:i/>
          <w:color w:val="3737FF"/>
          <w:sz w:val="36"/>
          <w:szCs w:val="36"/>
        </w:rPr>
        <w:t>Jan Paweł II - Świadek  nadziei”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Rozpoczęcie Rajdu – 28.05.2025 r. (Środa)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Zakończenie Rajdu - 29.05.2025 r. (Czwartek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RGANIZATORZY:</w:t>
      </w:r>
    </w:p>
    <w:p>
      <w:pPr>
        <w:pStyle w:val="Normal"/>
        <w:ind w:left="360" w:firstLine="180"/>
        <w:jc w:val="both"/>
        <w:rPr/>
      </w:pPr>
      <w:r>
        <w:rPr/>
        <w:t>Parafia Bazylika Matki Boskiej Bolesnej w Limanowej,</w:t>
      </w:r>
    </w:p>
    <w:p>
      <w:pPr>
        <w:pStyle w:val="Normal"/>
        <w:ind w:left="360" w:firstLine="180"/>
        <w:jc w:val="both"/>
        <w:rPr/>
      </w:pPr>
      <w:r>
        <w:rPr/>
        <w:t>Powiat Limanowski, Miasto Limanowa, Gmina Limanowa,</w:t>
      </w:r>
    </w:p>
    <w:p>
      <w:pPr>
        <w:pStyle w:val="Normal"/>
        <w:ind w:left="360" w:firstLine="180"/>
        <w:jc w:val="both"/>
        <w:rPr/>
      </w:pPr>
      <w:r>
        <w:rPr/>
        <w:t>Fundacja Szlaki Papieskie,</w:t>
      </w:r>
    </w:p>
    <w:p>
      <w:pPr>
        <w:pStyle w:val="Normal"/>
        <w:ind w:left="360" w:firstLine="180"/>
        <w:jc w:val="both"/>
        <w:rPr/>
      </w:pPr>
      <w:r>
        <w:rPr/>
        <w:t xml:space="preserve">Zespół Szkół Technicznych i Ogólnokształcących im. Jana Pawła II     </w:t>
      </w:r>
    </w:p>
    <w:p>
      <w:pPr>
        <w:pStyle w:val="Normal"/>
        <w:ind w:left="360" w:firstLine="180"/>
        <w:jc w:val="both"/>
        <w:rPr/>
      </w:pPr>
      <w:r>
        <w:rPr/>
        <w:t xml:space="preserve">w Limanowej, PTTK o/Limanowa 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CEL RAJDU:</w:t>
      </w:r>
    </w:p>
    <w:p>
      <w:pPr>
        <w:pStyle w:val="Normal"/>
        <w:ind w:left="360" w:firstLine="180"/>
        <w:jc w:val="both"/>
        <w:rPr/>
      </w:pPr>
      <w:r>
        <w:rPr>
          <w:b/>
        </w:rPr>
        <w:t xml:space="preserve">-  </w:t>
      </w:r>
      <w:r>
        <w:rPr/>
        <w:t xml:space="preserve">W roku 1000 – lecia koronacji Króla Polski Bolesława       </w:t>
      </w:r>
    </w:p>
    <w:p>
      <w:pPr>
        <w:pStyle w:val="Normal"/>
        <w:ind w:left="360" w:firstLine="180"/>
        <w:jc w:val="both"/>
        <w:rPr/>
      </w:pPr>
      <w:r>
        <w:rPr/>
        <w:t xml:space="preserve">  </w:t>
      </w:r>
      <w:r>
        <w:rPr/>
        <w:t>Chrobrego</w:t>
      </w:r>
      <w:r>
        <w:rPr>
          <w:b/>
        </w:rPr>
        <w:t xml:space="preserve">, </w:t>
      </w:r>
      <w:r>
        <w:rPr/>
        <w:t xml:space="preserve">uczczenie XX rocznicy śmierci św. Jana Pawła II </w:t>
      </w:r>
    </w:p>
    <w:p>
      <w:pPr>
        <w:pStyle w:val="Normal"/>
        <w:ind w:left="360" w:firstLine="180"/>
        <w:jc w:val="both"/>
        <w:rPr/>
      </w:pPr>
      <w:r>
        <w:rPr/>
        <w:t xml:space="preserve">-  uczczenie 26 rocznicy przejazdu przez Limanową Ojca    </w:t>
      </w:r>
    </w:p>
    <w:p>
      <w:pPr>
        <w:pStyle w:val="Normal"/>
        <w:ind w:left="360" w:firstLine="180"/>
        <w:jc w:val="both"/>
        <w:rPr/>
      </w:pPr>
      <w:r>
        <w:rPr/>
        <w:t xml:space="preserve">   </w:t>
      </w:r>
      <w:r>
        <w:rPr/>
        <w:t xml:space="preserve">Świętego Jana Pawła II </w:t>
      </w:r>
    </w:p>
    <w:p>
      <w:pPr>
        <w:pStyle w:val="Normal"/>
        <w:ind w:left="360" w:firstLine="180"/>
        <w:jc w:val="both"/>
        <w:rPr/>
      </w:pPr>
      <w:r>
        <w:rPr/>
        <w:t xml:space="preserve">-  poznawanie nauczania Jana Pawła II na temat ważnych życiowych </w:t>
        <w:tab/>
        <w:t xml:space="preserve">wartości, </w:t>
      </w:r>
    </w:p>
    <w:p>
      <w:pPr>
        <w:pStyle w:val="Normal"/>
        <w:ind w:left="360" w:firstLine="180"/>
        <w:jc w:val="both"/>
        <w:rPr/>
      </w:pPr>
      <w:r>
        <w:rPr/>
        <w:t xml:space="preserve">-  popularyzacja szlaków papieskich  - Jana Pawła II, przebiegających    </w:t>
      </w:r>
    </w:p>
    <w:p>
      <w:pPr>
        <w:pStyle w:val="Normal"/>
        <w:ind w:left="360" w:firstLine="180"/>
        <w:jc w:val="both"/>
        <w:rPr/>
      </w:pPr>
      <w:r>
        <w:rPr/>
        <w:t xml:space="preserve">  </w:t>
      </w:r>
      <w:r>
        <w:rPr/>
        <w:t xml:space="preserve">przez wybrane pasma Beskidów, Pienin  i Gorców, aby przenieść     </w:t>
      </w:r>
    </w:p>
    <w:p>
      <w:pPr>
        <w:pStyle w:val="Normal"/>
        <w:ind w:left="360" w:firstLine="180"/>
        <w:jc w:val="both"/>
        <w:rPr/>
      </w:pPr>
      <w:r>
        <w:rPr/>
        <w:t xml:space="preserve">  </w:t>
      </w:r>
      <w:r>
        <w:rPr/>
        <w:t xml:space="preserve">pamięć o Janie Pawle II na następne pokolenia.  </w:t>
      </w:r>
    </w:p>
    <w:p>
      <w:pPr>
        <w:pStyle w:val="Normal"/>
        <w:ind w:left="360" w:firstLine="180"/>
        <w:jc w:val="both"/>
        <w:rPr/>
      </w:pPr>
      <w:r>
        <w:rPr/>
        <w:t>-  poznawanie historii regionu, kultury oraz przyrody,</w:t>
      </w:r>
    </w:p>
    <w:p>
      <w:pPr>
        <w:pStyle w:val="Normal"/>
        <w:ind w:left="360" w:firstLine="180"/>
        <w:jc w:val="both"/>
        <w:rPr/>
      </w:pPr>
      <w:r>
        <w:rPr/>
        <w:t>- wspólny wypoczynek w górach, integracja klasowa i międzyszkol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RZEBIEG RAJ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jd przebiega szlakami papieskimi Jana Pawła II, trasami jedno lub dwudniowymi </w:t>
        <w:br/>
        <w:t>w Beskidzie Wyspowym, Gorcach, Pieninach i Beskidzie Sądecki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Zakończenie rajdu nastąpi w dniu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29 maja 2025 r. (czwartek</w:t>
      </w:r>
      <w:r>
        <w:rPr>
          <w:b/>
          <w:sz w:val="20"/>
        </w:rPr>
        <w:t>)</w:t>
      </w:r>
      <w:r>
        <w:rPr>
          <w:sz w:val="20"/>
        </w:rPr>
        <w:t xml:space="preserve"> </w:t>
      </w:r>
      <w:r>
        <w:rPr>
          <w:b/>
          <w:sz w:val="20"/>
        </w:rPr>
        <w:t xml:space="preserve">w Limanowej </w:t>
        <w:br/>
        <w:t>w Zespole Szkół Technicznych i Ogólnokształcących w Limanowej, ul. Z. Augusta 8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PROGRA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28.05.2025 r. środa</w:t>
      </w:r>
      <w:r>
        <w:rPr>
          <w:b/>
          <w:sz w:val="20"/>
        </w:rPr>
        <w:t xml:space="preserve"> </w:t>
      </w:r>
      <w:r>
        <w:rPr>
          <w:sz w:val="20"/>
        </w:rPr>
        <w:t>godz. 7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– Msza św. na rozpoczęcie Rajdu w Bazylice MBB </w:t>
        <w:br/>
        <w:t>w Limanowej – po Mszy św. wspólne pamiątkowe zdjęcie i wyjście na trasy Rajdu</w:t>
      </w:r>
      <w:r>
        <w:rPr>
          <w:b/>
          <w:sz w:val="20"/>
        </w:rPr>
        <w:t xml:space="preserve">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9.05.2025 r. czwartek</w:t>
      </w:r>
    </w:p>
    <w:p>
      <w:pPr>
        <w:pStyle w:val="Normal"/>
        <w:jc w:val="both"/>
        <w:rPr/>
      </w:pPr>
      <w:r>
        <w:rPr>
          <w:i/>
          <w:sz w:val="20"/>
        </w:rPr>
        <w:t xml:space="preserve">godz. 11.45  zgłaszanie uczestników na mecie Rajdu </w:t>
      </w:r>
    </w:p>
    <w:p>
      <w:pPr>
        <w:pStyle w:val="Normal"/>
        <w:jc w:val="both"/>
        <w:rPr/>
      </w:pPr>
      <w:r>
        <w:rPr>
          <w:i/>
          <w:sz w:val="20"/>
        </w:rPr>
        <w:t>godz. 12.00  Montaż słowno – muzyczny pt: „Kwiatki JP II”- HALA  ZSTi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godz. 12.45 Gry i konkursy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* Kategoria  – Szkoły Ponadpodstawow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konkurs  w formie testu </w:t>
      </w:r>
      <w:r>
        <w:rPr>
          <w:i/>
          <w:sz w:val="20"/>
          <w:szCs w:val="20"/>
        </w:rPr>
        <w:t>on - line na platformie  KAHOOT</w:t>
      </w:r>
      <w:r>
        <w:rPr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"Jan Paweł II - ŚWIADEK NADZIEI</w:t>
      </w:r>
      <w:r>
        <w:rPr>
          <w:i/>
          <w:sz w:val="20"/>
          <w:szCs w:val="20"/>
        </w:rPr>
        <w:t>”</w:t>
      </w:r>
      <w:r>
        <w:rPr>
          <w:i/>
          <w:color w:val="000000"/>
          <w:sz w:val="20"/>
          <w:szCs w:val="20"/>
        </w:rPr>
        <w:t xml:space="preserve"> zakres - Jan Paweł II – biografia, czas pontyfikatu, oraz treść książki </w:t>
        <w:br/>
        <w:t xml:space="preserve">pt.: </w:t>
      </w:r>
      <w:r>
        <w:rPr>
          <w:i/>
          <w:sz w:val="20"/>
          <w:szCs w:val="20"/>
        </w:rPr>
        <w:t>„ Przekroczyć próg nadziei”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* Kategoria Szkoły Podstaw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Gra terenowa – zakres biografia Jana Pawła II, ulubiona piosenka Papieża Polaka -  miejsce ORLIK ZSTiO w Limanowej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* Kategoria – dla wszystkich uczestników Rajdu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konkurs rysunkowy na zakładkę papieską do książk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konkurs na kronikę z Rajdu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- konkurs – zdjęcie z trasy, przesłane na Facebook  ZSTiO w Limanowej w formie „post’a” (zdjęcie powinno posiadać nazwę miejsca, gdzie zostało wykonane w trakcie wędrówki)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Rozstrzygnięcie konkursów </w:t>
      </w:r>
      <w:bookmarkStart w:id="0" w:name="_Hlk102565635"/>
      <w:r>
        <w:rPr>
          <w:b/>
          <w:sz w:val="20"/>
          <w:u w:val="single"/>
        </w:rPr>
        <w:t xml:space="preserve"> 29.05.2025 do godz. 13.40. </w:t>
      </w:r>
      <w:bookmarkEnd w:id="0"/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godz. 14.00   Wspólna </w:t>
      </w:r>
      <w:r>
        <w:rPr>
          <w:b/>
          <w:sz w:val="20"/>
        </w:rPr>
        <w:t>Modlitwa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</w:rPr>
        <w:t xml:space="preserve">                    </w:t>
      </w:r>
      <w:r>
        <w:rPr>
          <w:i/>
          <w:sz w:val="20"/>
        </w:rPr>
        <w:t>-   ogłoszenie wyników konkursów i rozdanie nagród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godz. 14.30 – GRILL i oficjalne zakończenie rajdu.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WARUNKI UCZESTNICTWA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W rajdzie biorą udział: drużyny do 10 osób, młodzież szkolna pod opieką nauczyciela. Udział w Rajdzie należy zgłosić na załączonej do regulaminu karcie zgłoszenia na adres: Zespół Szkół Technicznych i Ogólnokształcących w Limanowej, 34-600 Limanowa, </w:t>
        <w:br/>
        <w:t xml:space="preserve">ul Zygmunta Augusta 8,  e-mail: </w:t>
      </w:r>
      <w:r>
        <w:rPr>
          <w:color w:val="000000"/>
          <w:sz w:val="20"/>
        </w:rPr>
        <w:t>sekretariat@zstio.edu.pl</w:t>
      </w:r>
      <w:r>
        <w:rPr>
          <w:sz w:val="20"/>
        </w:rPr>
        <w:t xml:space="preserve"> </w:t>
      </w:r>
      <w:r>
        <w:rPr>
          <w:b/>
          <w:sz w:val="20"/>
        </w:rPr>
        <w:t>do dnia 23 maja 2025 r. Wpisowe wynosi 10 zł od osoby</w:t>
      </w:r>
      <w:r>
        <w:rPr>
          <w:sz w:val="20"/>
        </w:rPr>
        <w:t xml:space="preserve">, które należy wpłacić na </w:t>
      </w:r>
      <w:r>
        <w:rPr>
          <w:b/>
          <w:sz w:val="20"/>
          <w:u w:val="single"/>
        </w:rPr>
        <w:t>„MECIE RAJDU”</w:t>
      </w:r>
      <w:r>
        <w:rPr>
          <w:sz w:val="20"/>
        </w:rPr>
        <w:t xml:space="preserve"> w trakcie przyjmowania zgłoszeń. </w:t>
      </w:r>
      <w:r>
        <w:rPr>
          <w:b/>
          <w:bCs/>
          <w:sz w:val="20"/>
        </w:rPr>
        <w:t xml:space="preserve">Uczestnicy rajdu od nieszczęśliwych wypadków ubezpieczają się we własnym zakresie. </w:t>
      </w:r>
      <w:r>
        <w:rPr>
          <w:sz w:val="20"/>
        </w:rPr>
        <w:t xml:space="preserve">Organizatorzy proszą drużyny o zaopatrzenie się w papieską flagę oraz udokumentowanie przebytej trasy: kronika Rajdu podlegająca ocenie komisji – należy ją złożyć organizatorom w dniu zakończeniu Rajdu do godz. 13.00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ŚWIADCZENIA ORGANIZATOR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wpisowego uczestnicy otrzymają:</w:t>
      </w:r>
    </w:p>
    <w:p>
      <w:pPr>
        <w:pStyle w:val="Normal"/>
        <w:jc w:val="both"/>
        <w:rPr/>
      </w:pPr>
      <w:r>
        <w:rPr>
          <w:sz w:val="20"/>
          <w:szCs w:val="20"/>
        </w:rPr>
        <w:t>- dyplom uczestnictwa i nagroda książkowa dla drużyny,</w:t>
      </w:r>
    </w:p>
    <w:p>
      <w:pPr>
        <w:pStyle w:val="Normal"/>
        <w:jc w:val="both"/>
        <w:rPr/>
      </w:pPr>
      <w:r>
        <w:rPr>
          <w:sz w:val="20"/>
          <w:szCs w:val="20"/>
        </w:rPr>
        <w:t>- znaczek rajdowy dla uczestnik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gorący posiłek na zakończeniu rajdu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nagrody w konkursach tematycznych oraz  za kronikę i zakładkę do książki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nagroda dla najmłodszego i najstarszego uczestnika Raj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agroda dla najlepszej kroniki rajdowej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agroda za najlepszy post na Facebook’u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agroda za I miejsce w grze terenow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groda dla zwycięzcy Quizu Rajd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WYBRANE SZLAKI PAPIESKIE </w:t>
        <w:br/>
        <w:t xml:space="preserve">NA TERENIE BESKIDU WYSPOWEGO, GORCÓW </w:t>
        <w:br/>
        <w:t>I BESKIDU SĄDECKIEGO</w: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Uczestnicy wędrują dowolnie wybranymi przez siebie trasami jedno lub dwudniowymi. Dla ułatwienia wyboru poniżej podajemy przebieg szlaku papieskiego w Beskidzie Wyspowym, Gorcach, Pieninach i Beskidzie Sądecki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ENINY</w:t>
      </w:r>
    </w:p>
    <w:p>
      <w:pPr>
        <w:pStyle w:val="Normal"/>
        <w:jc w:val="both"/>
        <w:rPr/>
      </w:pPr>
      <w:r>
        <w:rPr>
          <w:sz w:val="20"/>
        </w:rPr>
        <w:t>1.  Wawóz Homole – Wysoka – Przełęcz Rozdziela – Biała Wo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ORCE</w:t>
      </w:r>
    </w:p>
    <w:p>
      <w:pPr>
        <w:pStyle w:val="Normal"/>
        <w:jc w:val="both"/>
        <w:rPr/>
      </w:pPr>
      <w:r>
        <w:rPr>
          <w:sz w:val="20"/>
        </w:rPr>
        <w:t>1 . Poręba Wielka – Orkanówka – Turbacz – Łopuszna/Lubomierz/Szcza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Nowy Targ Oleksówki/Kowaniec – Kaplica Papieska – Turbacz – Papieżówka - Rze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ESKID SĄDECK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 Stary Sącz – Prehyba – Skałka – Dzwonkówka – Krościenko nad Dunajce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ESKID WYSPOWY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zeł. Glisne – Szczebel – Lubień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bra – Łopień – Mogielica – Jurków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imanowa – Miejska Góra - Sałasz – Jaworz – Kłodne – Męcin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szana Dolna – Lubogoszcz – Kasina Wielka – Śnieżnica – Gruszowiec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Łukowica – Skiełek – Łyżka – Siekierczyna – Jabłoniec - Limanow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imanowa – ul. Leśna – Miejska Góra – ul. Z. Augusta ZSTiO w Limanowej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STANOWIENIA KOŃCOW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STiO 34-600 Limanowa ul. Zygmunta Augusta 8</w:t>
        <w:br/>
        <w:t xml:space="preserve"> tel.(018) </w:t>
      </w:r>
      <w:r>
        <w:rPr>
          <w:lang w:val="en-US"/>
        </w:rPr>
        <w:t xml:space="preserve">337 26 02, e-mail: sekretariat@zstio.edu.pl </w:t>
      </w:r>
    </w:p>
    <w:p>
      <w:pPr>
        <w:pStyle w:val="Normal"/>
        <w:jc w:val="both"/>
        <w:rPr/>
      </w:pPr>
      <w:r>
        <w:rPr/>
        <w:t>2. Przejazdy tam i z powrotem rezerwują na własny koszt sami uczestnicy rajdu.</w:t>
      </w:r>
    </w:p>
    <w:p>
      <w:pPr>
        <w:pStyle w:val="Normal"/>
        <w:ind w:left="180" w:hanging="180"/>
        <w:jc w:val="both"/>
        <w:rPr/>
      </w:pPr>
      <w:r>
        <w:rPr/>
        <w:t>3. Organizatorzy nie biorą odpowiedzialności za szkody wynikłe z faktu uczestnictwa  w rajdzie tak wobec uczestników jak i osób trzecich.</w:t>
      </w:r>
    </w:p>
    <w:p>
      <w:pPr>
        <w:pStyle w:val="Normal"/>
        <w:jc w:val="both"/>
        <w:rPr/>
      </w:pPr>
      <w:r>
        <w:rPr/>
        <w:t xml:space="preserve">4. Regulaminy i zakres konkursów rajdowych w osobnej zakładce. </w:t>
      </w:r>
    </w:p>
    <w:p>
      <w:pPr>
        <w:pStyle w:val="Normal"/>
        <w:jc w:val="both"/>
        <w:rPr/>
      </w:pPr>
      <w:r>
        <w:rPr/>
        <w:t>5. Szczegółowy opis trasy XXI Rajdu podlega ustawie o ochronie danych osobowych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6. Złożenie karty zgłoszeniowej jest równoznaczne z akceptacją regulaminu, wyrażeniem zgody na wykorzystanie wizerunku opiekuna drużyny i uczestników oraz zapoznaniu się uczestników lub opiekunów prawnych uczestników z klauzulą informacyjną dotyczącą przetwarzania danych osobowych, którą można znaleźć na stronie: </w:t>
      </w:r>
      <w:hyperlink r:id="rId3">
        <w:r>
          <w:rPr>
            <w:rStyle w:val="InternetLink"/>
          </w:rPr>
          <w:t>www.zstio.edu.pl</w:t>
        </w:r>
      </w:hyperlink>
      <w:r>
        <w:rPr/>
        <w:t xml:space="preserve"> zakładka – </w:t>
      </w:r>
      <w:r>
        <w:rPr>
          <w:b/>
          <w:bCs/>
        </w:rPr>
        <w:t xml:space="preserve">XXI Rajd Papieski 2025. 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/>
        <w:t>Ostateczna interpretacja regulaminu należy do Organiza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Życzymy wielu wrażeń i wygodnych ścieżek!</w:t>
      </w: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94" w:right="794" w:gutter="0" w:header="0" w:top="89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ekton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tio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0:00Z</dcterms:created>
  <dc:creator>URZĄD MIEJSKI W LIMANOWEJ URZ</dc:creator>
  <dc:description/>
  <cp:keywords/>
  <dc:language>en-US</dc:language>
  <cp:lastModifiedBy>Sekretariat</cp:lastModifiedBy>
  <cp:lastPrinted>2025-05-08T08:20:00Z</cp:lastPrinted>
  <dcterms:modified xsi:type="dcterms:W3CDTF">2025-05-08T06:22:00Z</dcterms:modified>
  <cp:revision>14</cp:revision>
  <dc:subject/>
  <dc:title>PRZEBIEG RAJDU:</dc:title>
</cp:coreProperties>
</file>