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Zał</w:t>
      </w:r>
      <w:r>
        <w:rPr>
          <w:rFonts w:cs="Times New Roman" w:ascii="Times New Roman" w:hAnsi="Times New Roman"/>
          <w:b w:val="false"/>
          <w:i/>
          <w:sz w:val="22"/>
          <w:szCs w:val="22"/>
          <w:lang w:val="pl-PL"/>
        </w:rPr>
        <w:t>ącznik Nr 2 do Zarządzenia Nr 17/24/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yrektora Zespołu Szkół Technic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 Ogólnokształcących im. Jana Pawła I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</w:rPr>
        <w:t>w Limanowej z dnia 31.01.2025 r.</w:t>
      </w:r>
    </w:p>
    <w:p>
      <w:pPr>
        <w:pStyle w:val="Heading4"/>
        <w:tabs>
          <w:tab w:val="clear" w:pos="708"/>
          <w:tab w:val="left" w:pos="-426" w:leader="none"/>
          <w:tab w:val="left" w:pos="0" w:leader="none"/>
          <w:tab w:val="left" w:pos="4678" w:leader="none"/>
        </w:tabs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pl-PL"/>
        </w:rPr>
        <w:t xml:space="preserve"> przetargu </w:t>
      </w:r>
      <w:r>
        <w:rPr>
          <w:rFonts w:cs="Times New Roman" w:ascii="Times New Roman" w:hAnsi="Times New Roman"/>
        </w:rPr>
        <w:t xml:space="preserve">pisemnego nieograniczonego na wynajem </w:t>
      </w:r>
      <w:r>
        <w:rPr>
          <w:rFonts w:cs="Times New Roman" w:ascii="Times New Roman" w:hAnsi="Times New Roman"/>
          <w:lang w:val="pl-PL"/>
        </w:rPr>
        <w:t>lokalu użytkowego</w:t>
      </w:r>
      <w:r>
        <w:rPr>
          <w:rFonts w:cs="Times New Roman" w:ascii="Times New Roman" w:hAnsi="Times New Roman"/>
        </w:rPr>
        <w:t xml:space="preserve"> znajdującego się </w:t>
      </w:r>
      <w:r>
        <w:rPr>
          <w:rFonts w:cs="Times New Roman" w:ascii="Times New Roman" w:hAnsi="Times New Roman"/>
          <w:lang w:val="pl-PL"/>
        </w:rPr>
        <w:t xml:space="preserve">w budynku </w:t>
      </w:r>
      <w:r>
        <w:rPr>
          <w:rFonts w:cs="Times New Roman" w:ascii="Times New Roman" w:hAnsi="Times New Roman"/>
        </w:rPr>
        <w:t xml:space="preserve">Zespołu Szkół </w:t>
      </w:r>
      <w:r>
        <w:rPr>
          <w:rFonts w:cs="Times New Roman" w:ascii="Times New Roman" w:hAnsi="Times New Roman"/>
          <w:lang w:val="pl-PL"/>
        </w:rPr>
        <w:t>Technicznych i Ogólnokształcących im. Jana Pawła II</w:t>
      </w:r>
      <w:r>
        <w:rPr>
          <w:rFonts w:cs="Times New Roman" w:ascii="Times New Roman" w:hAnsi="Times New Roman"/>
        </w:rPr>
        <w:t xml:space="preserve"> w Limanowej przy ul. </w:t>
      </w:r>
      <w:r>
        <w:rPr>
          <w:rFonts w:cs="Times New Roman" w:ascii="Times New Roman" w:hAnsi="Times New Roman"/>
          <w:lang w:val="pl-PL"/>
        </w:rPr>
        <w:t xml:space="preserve">Z. Augusta 8, </w:t>
      </w:r>
      <w:r>
        <w:rPr>
          <w:rFonts w:cs="Times New Roman" w:ascii="Times New Roman" w:hAnsi="Times New Roman"/>
        </w:rPr>
        <w:t>34-600 Limanowa o</w:t>
      </w:r>
      <w:r>
        <w:rPr>
          <w:rFonts w:cs="Times New Roman" w:ascii="Times New Roman" w:hAnsi="Times New Roman"/>
          <w:lang w:val="pl-PL"/>
        </w:rPr>
        <w:t xml:space="preserve"> łącznej</w:t>
      </w:r>
      <w:r>
        <w:rPr>
          <w:rFonts w:cs="Times New Roman" w:ascii="Times New Roman" w:hAnsi="Times New Roman"/>
        </w:rPr>
        <w:t xml:space="preserve"> pow. użytkowej </w:t>
      </w:r>
      <w:r>
        <w:rPr>
          <w:rFonts w:cs="Times New Roman" w:ascii="Times New Roman" w:hAnsi="Times New Roman"/>
          <w:lang w:val="pl-PL"/>
        </w:rPr>
        <w:t>30,00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na okres od 1 </w:t>
      </w:r>
      <w:r>
        <w:rPr>
          <w:rFonts w:cs="Times New Roman" w:ascii="Times New Roman" w:hAnsi="Times New Roman"/>
          <w:lang w:val="pl-PL"/>
        </w:rPr>
        <w:t>marca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pl-PL"/>
        </w:rPr>
        <w:t>5</w:t>
      </w:r>
      <w:r>
        <w:rPr>
          <w:rFonts w:cs="Times New Roman" w:ascii="Times New Roman" w:hAnsi="Times New Roman"/>
        </w:rPr>
        <w:t xml:space="preserve"> r. do </w:t>
      </w:r>
      <w:r>
        <w:rPr>
          <w:rFonts w:cs="Times New Roman" w:ascii="Times New Roman" w:hAnsi="Times New Roman"/>
          <w:lang w:val="pl-PL"/>
        </w:rPr>
        <w:t>2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lutego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pl-PL"/>
        </w:rPr>
        <w:t>8</w:t>
      </w:r>
      <w:r>
        <w:rPr>
          <w:rFonts w:cs="Times New Roman" w:ascii="Times New Roman" w:hAnsi="Times New Roman"/>
        </w:rPr>
        <w:t xml:space="preserve"> r.</w:t>
      </w:r>
    </w:p>
    <w:p>
      <w:pPr>
        <w:pStyle w:val="Tekstpodstawowy2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przetargu stanowi lokal użytkowy, w skład którego wchodzą dwa pomieszczenia o łącznej powierzchni 30,0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z wydzielonym w.c. i niezależnym wejściem,, położony na parterze budynku szkolnego Zespołu Szkół Technicznych i Ogólnokształcących w Limanowej przy ul. Z. Augusta 8, 34-600 Limanowa, położonym na działce ewidencyjnej nr 57, objętej księgą wieczystą KW Nr </w:t>
      </w:r>
      <w:r>
        <w:rPr>
          <w:rFonts w:cs="Times New Roman" w:ascii="Times New Roman" w:hAnsi="Times New Roman"/>
          <w:sz w:val="24"/>
          <w:szCs w:val="24"/>
        </w:rPr>
        <w:t>NS1L/00040800/7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rowadzoną przez Sąd Rejonowy w Limanowej Wydział V Ksiąg Wieczystych.  Przedmiot najmu jest przeznaczony na ściśle określoną działalność gospodarczą związaną </w:t>
        <w:br/>
        <w:t xml:space="preserve">z prowadzeniem sklepiku dla młodzieży szkolnej.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kal składa się z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 głównej przeznaczonej do prowadzenia działalności </w:t>
      </w:r>
      <w:r>
        <w:rPr>
          <w:rFonts w:cs="Times New Roman" w:ascii="Times New Roman" w:hAnsi="Times New Roman"/>
          <w:b/>
        </w:rPr>
        <w:t>21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zaplecza składającego się z pomieszczenia magazynowego i w.c. </w:t>
      </w:r>
      <w:r>
        <w:rPr>
          <w:rFonts w:cs="Times New Roman" w:ascii="Times New Roman" w:hAnsi="Times New Roman"/>
          <w:b/>
        </w:rPr>
        <w:t>9 m</w:t>
      </w:r>
      <w:r>
        <w:rPr>
          <w:rFonts w:cs="Times New Roman" w:ascii="Times New Roman" w:hAnsi="Times New Roman"/>
          <w:b/>
          <w:vertAlign w:val="superscript"/>
        </w:rPr>
        <w:t>2</w:t>
      </w:r>
      <w:r>
        <w:rPr>
          <w:rFonts w:cs="Times New Roman" w:ascii="Times New Roman" w:hAnsi="Times New Roman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kres najmu: od 1 marca 2025 r. do 29 lutego 2028 r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ą stawkę czynszu najmu za 1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powierzchni użytkowej lokalu ustala się na kwotę </w:t>
      </w:r>
      <w:r>
        <w:rPr>
          <w:rFonts w:cs="Times New Roman" w:ascii="Times New Roman" w:hAnsi="Times New Roman"/>
          <w:b/>
          <w:color w:val="000000"/>
        </w:rPr>
        <w:t>60,00 zł</w:t>
      </w:r>
      <w:r>
        <w:rPr>
          <w:rFonts w:cs="Times New Roman" w:ascii="Times New Roman" w:hAnsi="Times New Roman"/>
        </w:rPr>
        <w:t xml:space="preserve"> miesięcznie – </w:t>
      </w:r>
      <w:r>
        <w:rPr>
          <w:rFonts w:cs="Times New Roman" w:ascii="Times New Roman" w:hAnsi="Times New Roman"/>
          <w:bCs/>
        </w:rPr>
        <w:t>cena zawiera należny podatek VAT.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emca jest zobowiązany pokrywać koszty eksploatacyjne tj.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nergii elektrycznej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ody + ścieków – według odczytu urządzenia pomiarowego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entralnego ogrzewania – systemem ryczałtowym według stawki określonej za ogrzewanie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ozu śmieci – we własnym zakre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nieruchomości pokrywa Najemc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br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udział osoby fizyczne i osoby prawne, które akcept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warunki przetargu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przetargu nast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puje co najmniej na 7 dni przed wyznaczonym terminem przetargu poprzez wywieszenie na tablicy ogłoszeń Zespołu Szkół Technicznych i Ogólnokształcących , ogłoszenie na stronie BIP, stronie internetowej Zespołu Szkół Technicznych i Ogólnokształcących.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łoszenie o przetargu powinno zawiera</w:t>
      </w:r>
      <w:r>
        <w:rPr>
          <w:rFonts w:eastAsia="TimesNewRoman;MS Mincho"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i siedzib</w:t>
      </w:r>
      <w:r>
        <w:rPr>
          <w:rFonts w:eastAsia="TimesNewRoman;MS Mincho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organizatora przetarg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</w:t>
      </w:r>
      <w:r>
        <w:rPr>
          <w:rFonts w:eastAsia="TimesNewRoman;MS Mincho" w:cs="Times New Roman" w:ascii="Times New Roman" w:hAnsi="Times New Roman"/>
        </w:rPr>
        <w:t xml:space="preserve">ść </w:t>
      </w:r>
      <w:r>
        <w:rPr>
          <w:rFonts w:cs="Times New Roman" w:ascii="Times New Roman" w:hAnsi="Times New Roman"/>
        </w:rPr>
        <w:t>minimalnej stawki czynszu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i miejsce otwarcia ofert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um wyboru oferenta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e, że z wa</w:t>
      </w:r>
      <w:r>
        <w:rPr>
          <w:rFonts w:eastAsia="TimesNewRoman;MS Mincho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ych powodów organizator przetargu może odwoła</w:t>
      </w:r>
      <w:r>
        <w:rPr>
          <w:rFonts w:eastAsia="TimesNewRoman;MS Mincho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>ogłoszony przetarg, pod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niezwłocznie informacj</w:t>
      </w:r>
      <w:r>
        <w:rPr>
          <w:rFonts w:eastAsia="TimesNewRoman;MS Mincho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 xml:space="preserve"> o odwołaniu przetargu do publicznej wiadomo</w:t>
      </w:r>
      <w:r>
        <w:rPr>
          <w:rFonts w:eastAsia="TimesNewRoman;MS Mincho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>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</w:rPr>
        <w:t>Oferty pisemne w zamkniętych kopertach</w:t>
      </w:r>
      <w:r>
        <w:rPr>
          <w:rFonts w:cs="Times New Roman" w:ascii="Times New Roman" w:hAnsi="Times New Roman"/>
          <w:bCs/>
        </w:rPr>
        <w:t xml:space="preserve"> z dopiskiem: „Oferta na wynajem lokalu użytkowego znajdującego się w budynku Zespołu Szkół Technicznych i Ogólnokształcących  przy ul. Z. Augusta 8 </w:t>
        <w:br/>
        <w:t xml:space="preserve">w Limanowej”, należy składać w sekretariacie Zespołu Szkół Technicznych i Ogólnokształcących </w:t>
        <w:br/>
        <w:t xml:space="preserve">w Limanowej przy ul. Z. Augusta 8 </w:t>
      </w:r>
      <w:r>
        <w:rPr>
          <w:rFonts w:cs="Times New Roman" w:ascii="Times New Roman" w:hAnsi="Times New Roman"/>
          <w:b/>
          <w:bCs/>
        </w:rPr>
        <w:t>w terminie do dnia 13 lutego 2025 r. do godz. 9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semne oferty powinny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ą nazwę (dane osobowe) oferenta + adres zamieszkania lub siedzib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ę sporządzenia oferty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ponowaną stawkę czynszu za 1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powierzchni użytkow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brutto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oferent zapoznał się ze stanem technicznym lokalu i przyjmuje go bez zastrzeżeń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obowiązanie do sprzedaży produktów w asortymencie odpowiednim dla sklepiku szkol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zapoznaniu się z regulaminem przetargu, warunkami przetargu zawartymi w ogłoszeniu oraz warunkami umow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druk potwierdzający aktualny odpis z Krajowego Rejestru Sądowego w przypadku, gdy uczestnikiem przetargu jest osoba prawna, lub wydruk potwierdzający aktualny wpis do Centralnej Ewidencji Działalności Gospodarczej w przypadku osoby prowadzącej działalność gospodarczą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posiadanym doświadczeniu w prowadzeniu tego typu działalności (referencj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rmin otwarcia ofert ustala się na dzień   13 lutego 2025 r. godz. 10</w:t>
      </w:r>
      <w:r>
        <w:rPr>
          <w:rFonts w:cs="Times New Roman" w:ascii="Times New Roman" w:hAnsi="Times New Roman"/>
          <w:b/>
          <w:bCs/>
          <w:vertAlign w:val="superscript"/>
        </w:rPr>
        <w:t>00</w:t>
      </w:r>
      <w:r>
        <w:rPr>
          <w:rFonts w:cs="Times New Roman" w:ascii="Times New Roman" w:hAnsi="Times New Roman"/>
          <w:bCs/>
        </w:rPr>
        <w:t xml:space="preserve"> w Zespole Szkół Technicznych i Ogólnokształcących w Limanowej przy ul. Z. Augusta 8, 34-600 Limanowa (parter, pokój nr 9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Kryterium wyboru oferenta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spełnienia wymagań formalnych – kompletność oferty. Oferty niespełniające wymogów formalnych nie będą rozpatrywa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yteria merytoryczne (od 0 do 10 pkt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751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01"/>
      </w:tblGrid>
      <w:tr>
        <w:trPr>
          <w:trHeight w:val="3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lość punktów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Wysokość oferowanego czynszu miesię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8 pkt.</w:t>
            </w:r>
          </w:p>
        </w:tc>
      </w:tr>
      <w:tr>
        <w:trPr>
          <w:trHeight w:val="23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Doświadczenie w prowadzeniu sklepiku szkolnego (referenc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od 0 do 2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otwieraniu ofert pisemnych dopuszcza się obecność ofer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arg jest ważny, jeżeli wpłynie, co najmniej jedna oferta spełniająca warunki przetarg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rzega się prawo zamknięcia przetargu bez wybrania którejkolwiek z ofert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a o wyborze oferty najkorzystniejszej przesyła się niezwłocznie na podany w formularzu oferty adres e-mail oferenta lub telefonicznie. W procesie przetargowym oferent może uzyskać od 0 do 10 pkt. Umowa zostanie podpisana z oferentem, który uzyska najwyższą ilość punktów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ygrywaj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a przetarg jest zobowi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zana do zawarcia umowy najmu w terminie 7-miu dni od daty powiadomienia go o wyniku przetargu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ygrywający przetarg nie przystąpi w ciągu 7-miu dni od daty powiadomienia o rozstrzygnięciu przetargu do podpisania umowy, wówczas umowa zostaje zawarta z oferentem, którego oferta była następna w kolejnoś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>Członek Komisji Przetargowej sporz</w:t>
      </w:r>
      <w:r>
        <w:rPr>
          <w:rFonts w:eastAsia="TimesNewRoman;MS Mincho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a pisemny protokół z przetargu, który podpisuj</w:t>
      </w:r>
      <w:r>
        <w:rPr>
          <w:rFonts w:eastAsia="TimesNewRoman;MS Mincho" w:cs="Times New Roman" w:ascii="Times New Roman" w:hAnsi="Times New Roman"/>
        </w:rPr>
        <w:t xml:space="preserve">ą </w:t>
      </w:r>
      <w:r>
        <w:rPr>
          <w:rFonts w:cs="Times New Roman" w:ascii="Times New Roman" w:hAnsi="Times New Roman"/>
        </w:rPr>
        <w:t>obecni na przetargu członkowie Komisji Przetargowej.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49:00Z</dcterms:created>
  <dc:creator>jrosiek</dc:creator>
  <dc:description/>
  <cp:keywords/>
  <dc:language>en-US</dc:language>
  <cp:lastModifiedBy>bkolarz</cp:lastModifiedBy>
  <cp:lastPrinted>2025-01-31T13:56:00Z</cp:lastPrinted>
  <dcterms:modified xsi:type="dcterms:W3CDTF">2025-01-31T12:57:00Z</dcterms:modified>
  <cp:revision>11</cp:revision>
  <dc:subject/>
  <dc:title>Załącznik nr 2</dc:title>
</cp:coreProperties>
</file>