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1 do Zarządzenia Nr 17/24/25</w:t>
      </w:r>
    </w:p>
    <w:p>
      <w:pPr>
        <w:pStyle w:val="Normal"/>
        <w:jc w:val="right"/>
        <w:rPr/>
      </w:pPr>
      <w:r>
        <w:rPr>
          <w:i/>
          <w:sz w:val="22"/>
        </w:rPr>
        <w:t xml:space="preserve">Dyrektora Zespołu Szkół Technicznych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i Ogólnokształcących im. Jana Pawła II </w:t>
      </w:r>
    </w:p>
    <w:p>
      <w:pPr>
        <w:pStyle w:val="Normal"/>
        <w:jc w:val="right"/>
        <w:rPr/>
      </w:pPr>
      <w:r>
        <w:rPr>
          <w:i/>
          <w:sz w:val="22"/>
        </w:rPr>
        <w:t xml:space="preserve">w Limanowej z dnia </w:t>
      </w:r>
      <w:r>
        <w:rPr>
          <w:i/>
          <w:color w:val="000000"/>
          <w:sz w:val="22"/>
        </w:rPr>
        <w:t>31.01.</w:t>
      </w:r>
      <w:r>
        <w:rPr>
          <w:i/>
          <w:sz w:val="22"/>
        </w:rPr>
        <w:t>2025 r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OGŁOSZENIE O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Dyrektor Zespołu Szkół Technicznych i Ogólnokształcących im. Jana Pawła II </w:t>
        <w:br/>
        <w:t xml:space="preserve">w Limanowej ogłasza I przetarg pisemny nieograniczony </w:t>
      </w:r>
      <w:r>
        <w:rPr>
          <w:b w:val="false"/>
        </w:rPr>
        <w:t>na wynajem lokalu użytkowego znajdującego się w budynku Zespołu Szkół Technicznych i Ogólnokształcących im. Jana Pawła II w Limanowej przy ul. Z. Augusta 8, 34-600 Limanowa o łącznej pow. użytkowej 30,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a okres od 1 marca 2025 r. do 29 lutego 2028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edmiot przetargu stanowi lokal użytkowy, w skład którego wchodzą dwa pomieszczenia </w:t>
        <w:br/>
        <w:t>o łącznej powierzchni 30,00 m</w:t>
      </w:r>
      <w:r>
        <w:rPr>
          <w:vertAlign w:val="superscript"/>
        </w:rPr>
        <w:t xml:space="preserve">2 </w:t>
      </w:r>
      <w:r>
        <w:rPr/>
        <w:t>z wydzielonym w.c. i niezależnym wejściem, położony na parterze</w:t>
        <w:br/>
        <w:t xml:space="preserve">budynku szkolnego Zespołu Szkół Technicznych i Ogólnokształcących w Limanowej przy ul. </w:t>
        <w:br/>
        <w:t>Z. Augusta 8</w:t>
      </w:r>
      <w:r>
        <w:rPr>
          <w:b/>
        </w:rPr>
        <w:t xml:space="preserve">, </w:t>
      </w:r>
      <w:r>
        <w:rPr/>
        <w:t xml:space="preserve">34-600 Limanowa, położonym na działce ewidencyjnej nr  57, objętej księgą wieczystą KW Nr NS1L/00040800/7 prowadzoną przez Sąd Rejonowy w Limanowej Wydział V Ksiąg Wieczystych. Przedmiot najmu jest przeznaczony na ściśle określoną działalność gospodarczą związaną z prowadzeniem sklepiku dla młodzieży szkolnej. </w:t>
      </w:r>
    </w:p>
    <w:p>
      <w:pPr>
        <w:pStyle w:val="Normal"/>
        <w:ind w:firstLine="708"/>
        <w:jc w:val="both"/>
        <w:rPr/>
      </w:pPr>
      <w:r>
        <w:rPr/>
        <w:t>Lokal składa się z:</w:t>
      </w:r>
    </w:p>
    <w:p>
      <w:pPr>
        <w:pStyle w:val="Normal"/>
        <w:ind w:firstLine="708"/>
        <w:jc w:val="both"/>
        <w:rPr/>
      </w:pPr>
      <w:r>
        <w:rPr/>
        <w:t xml:space="preserve">1) powierzchni głównej przeznaczonej do prowadzenia działalności </w:t>
      </w:r>
      <w:r>
        <w:rPr>
          <w:b/>
        </w:rPr>
        <w:t>21 m</w:t>
      </w:r>
      <w:r>
        <w:rPr>
          <w:b/>
          <w:vertAlign w:val="superscript"/>
        </w:rPr>
        <w:t xml:space="preserve">2 </w:t>
      </w:r>
    </w:p>
    <w:p>
      <w:pPr>
        <w:pStyle w:val="Normal"/>
        <w:ind w:firstLine="708"/>
        <w:jc w:val="both"/>
        <w:rPr/>
      </w:pPr>
      <w:r>
        <w:rPr/>
        <w:t xml:space="preserve">2) zaplecza składającego się z pomieszczenia magazynowego i w.c. </w:t>
      </w:r>
      <w:r>
        <w:rPr>
          <w:b/>
        </w:rPr>
        <w:t>9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najmu: od 1 marca 2025 r. do 29 lutego 202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inimalną stawkę czynszu najmu za 1 m</w:t>
      </w:r>
      <w:r>
        <w:rPr>
          <w:vertAlign w:val="superscript"/>
        </w:rPr>
        <w:t>2</w:t>
      </w:r>
      <w:r>
        <w:rPr/>
        <w:t xml:space="preserve"> powierzchni użytkowej lokalu ustala się na kwotę </w:t>
      </w:r>
      <w:r>
        <w:rPr>
          <w:b/>
          <w:color w:val="000000"/>
        </w:rPr>
        <w:t>60,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b/>
        </w:rPr>
        <w:t xml:space="preserve"> </w:t>
      </w:r>
      <w:r>
        <w:rPr/>
        <w:t xml:space="preserve">miesięcznie – </w:t>
      </w:r>
      <w:r>
        <w:rPr>
          <w:bCs/>
        </w:rPr>
        <w:t>cena zawiera należny podatek V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jemca jest zobowiązany pokrywać koszty eksploatacyjne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ergii elektrycznej – według odczytu urządzenia pomia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dy + ścieków – według odczytu urządzenia pomia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entralnego ogrzewania – systemem ryczałtowym według stawki określonej za ogrzewanie </w:t>
        <w:br/>
        <w:t>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wozu śmieci –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atek od nieruchomości pokrywa najem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awka czynszu będzie waloryzowana raz w roku o wskaźnik wzrostu cen towarów </w:t>
        <w:br/>
        <w:t>i usług konsumpcyjnych za poprzedni rok po ogłoszeniu w Monitorze Polskim Komunikatu Prezesa Głównego Urzędu Statystycznego ze skutkiem od 1 stycznia każdego roku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Lokal został wyremontowany i zostanie wydany najemcy w stanie odnowionym. Wszelkie zmiany, adaptacje lub prace modernizacyjne w lokalu, wynikające z potrzeb najemcy, wymagają </w:t>
      </w:r>
      <w:r>
        <w:rPr>
          <w:rStyle w:val="StrongEmphasis"/>
          <w:b w:val="false"/>
        </w:rPr>
        <w:t>pisemnej zgody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wynajmującego </w:t>
      </w:r>
      <w:r>
        <w:rPr/>
        <w:t xml:space="preserve">. Nakłady poniesione przez najemcę na ewentualne dostosowanie lokalu </w:t>
      </w:r>
      <w:r>
        <w:rPr>
          <w:rStyle w:val="StrongEmphasis"/>
          <w:b w:val="false"/>
        </w:rPr>
        <w:t>nie podlegają zwrotowi ani zaliczeniu na poczet czynszu najmu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ferty pisemne w zamkniętych kopertach</w:t>
      </w:r>
      <w:r>
        <w:rPr>
          <w:bCs/>
        </w:rPr>
        <w:t xml:space="preserve"> z dopiskiem: „Oferta na wynajem lokalu użytkowego znajdującego się w budynku Zespołu Szkół Technicznych i Ogólnokształcących przy ul. Z. Augusta  8 w Limanowej”, należy składać w Sekretariacie Zespołu Szkół Technicznych i Ogólnokształcących w Limanowej przy ul. Z. Augusta 8 </w:t>
      </w:r>
      <w:r>
        <w:rPr>
          <w:b/>
          <w:bCs/>
        </w:rPr>
        <w:t>w terminie do dnia 13 lutego  2025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semne oferty powinny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ą nazwę (dane osobowe) oferenta + adres zamieszkania lub siedzib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ę sporządzenia ofert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ą stawkę czynszu za 1 m</w:t>
      </w:r>
      <w:r>
        <w:rPr>
          <w:vertAlign w:val="superscript"/>
        </w:rPr>
        <w:t xml:space="preserve">2 </w:t>
      </w:r>
      <w:r>
        <w:rPr/>
        <w:t>powierzchni użytkowej</w:t>
      </w:r>
      <w:r>
        <w:rPr>
          <w:b/>
          <w:bCs/>
        </w:rPr>
        <w:t xml:space="preserve"> </w:t>
      </w:r>
      <w:r>
        <w:rPr/>
        <w:t>(brut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, że oferent zapoznał się ze stanem technicznym lokalu i przyjmuje go bez zastrzeżeń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zobowiązanie do sprzedaży produktów w asortymencie odpowiednim dla sklepiku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o zapoznaniu się z regulaminem przetargu, warunkami przetargu zawartymi </w:t>
        <w:br/>
        <w:t>w ogłoszeniu oraz warunkam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ruk potwierdzający aktualny odpis z Krajowego Rejestru Sądowego w przypadku, gdy uczestnikiem przetargu jest osoba prawna, lub wydruk potwierdzający aktualny wpis do Centralnej Ewidencji Działalności Gospodarczej w przypadku osoby prowadzącej działalność gospodarcz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posiadanym doświadczeniu w prowadzeniu tego typu działalności (referenc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Termin otwarcia ofert ustala się na dzień 13 lutego 2025 r. godz.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w Zespole Szkół Technicznych i Ogólnokształcących  w Limanowej przy ul. Z. Augusta 8, 34-600 Limanowa (parter, pokój nr 9).</w:t>
      </w:r>
    </w:p>
    <w:p>
      <w:pPr>
        <w:pStyle w:val="Normal"/>
        <w:jc w:val="both"/>
        <w:rPr/>
      </w:pPr>
      <w:r>
        <w:rPr/>
        <w:t>Przy otwieraniu ofert pisemnych dopuszcza się obecność oferen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ryterium wyboru oferent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ryteria spełnienia wymagań formalnych – kompletność oferty. Oferty niespełniające wymogów formalnych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Kryteria merytoryczne (od 0 do 10 pkt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004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okość oferowanego czynszu miesięczn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0 do 8 pkt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świadczenie w prowadzeniu sklepiku szkolnego (referencj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d 0 do 2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zetarg jest ważny, jeżeli wpłynie, co najmniej jedna oferta spełniająca warunki przetargu.</w:t>
      </w:r>
    </w:p>
    <w:p>
      <w:pPr>
        <w:pStyle w:val="Tekstpodstawowywcity2"/>
        <w:ind w:left="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  <w:t>Zastrzega się prawo zamknięcia przetargu bez wybrania którejkolwiek z ofert.</w:t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</w:rPr>
        <w:t xml:space="preserve">Informacja o wyborze najkorzystniejszej oferty przesyła się niezwłocznie na podany w formularzu adres e-mail oferenta lub telefonicznie. W procesie przetargowym oferent może uzyskać od 0 do 10 pkt. Umowa zostanie podpisana z oferentem, który uzyska najwyższą ilość punktów. </w:t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0" w:hanging="0"/>
        <w:jc w:val="both"/>
        <w:rPr>
          <w:b w:val="false"/>
          <w:b w:val="false"/>
        </w:rPr>
      </w:pPr>
      <w:r>
        <w:rPr>
          <w:b w:val="false"/>
        </w:rPr>
        <w:t>Wszelkich informacji związanych z warunkami przetargu można uzyskać pod nr tel. 18 33 72 602 codziennie w godzinach od 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15</w:t>
      </w:r>
      <w:r>
        <w:rPr>
          <w:b w:val="false"/>
          <w:vertAlign w:val="superscript"/>
        </w:rPr>
        <w:t>00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Dyrektor Zespołu Szkół Technicznych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i Ogólnokształcących im. Jana Pawła II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w Limanowej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mgr inż. Stanisław Wąsik</w:t>
      </w:r>
    </w:p>
    <w:sectPr>
      <w:type w:val="nextPage"/>
      <w:pgSz w:w="11906" w:h="16838"/>
      <w:pgMar w:left="1701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5:00Z</dcterms:created>
  <dc:creator>Twoja nazwa użytkownika</dc:creator>
  <dc:description/>
  <cp:keywords/>
  <dc:language>en-US</dc:language>
  <cp:lastModifiedBy>bkolarz</cp:lastModifiedBy>
  <cp:lastPrinted>2025-01-31T12:53:00Z</cp:lastPrinted>
  <dcterms:modified xsi:type="dcterms:W3CDTF">2025-01-31T12:44:00Z</dcterms:modified>
  <cp:revision>15</cp:revision>
  <dc:subject/>
  <dc:title>  </dc:title>
</cp:coreProperties>
</file>