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</w:t>
      </w:r>
      <w:bookmarkStart w:id="0" w:name="_GoBack"/>
      <w:bookmarkEnd w:id="0"/>
      <w:r>
        <w:rPr>
          <w:b/>
          <w:bCs/>
        </w:rPr>
        <w:t>EGULAMIN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zkolnego Konkursu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OLĘD i PASTORAŁEK „O |ZŁOTĄ GWIAZDĘ”</w:t>
        <w:br/>
        <w:t>w Zespole Szkół Technicznych i Ogólnokształcących im. Jana Pawła I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 xml:space="preserve">Organizator: </w:t>
      </w:r>
      <w:r>
        <w:rPr/>
        <w:t xml:space="preserve">Zespół Szkół Technicznych i Ogólnokształcących </w:t>
        <w:br/>
        <w:t>im. Jana Pawła II w Limanowej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ele Konkursu: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kultywowanie tradycji świątecznych – tradycyjnego kolędowania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rozbudzenie w uczniach chęci wspólnego śpiewania kolęd i pastorałek </w:t>
        <w:br/>
        <w:t> rozwijanie talentów muzycznych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rozbudzanie zainteresowań muzycznych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integracja młodzieży szkolnej i zespołów klasowych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upowszechnianie kultury muzycznej w tym lokalnych obrzędów kolędowych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prezentacja wartościowych i tradycyjnych kolęd i pastorałek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poszukiwanie mniej znanych lub zapomnianych polskich kolęd i pastorałek z różnych    regionów kraju.</w:t>
        <w:br/>
        <w:t> realizowanie zaleceń Patrona Szkoły – św. Jana Pawła II, który 23 grudnia 1981 r. powiedział: „Kolędy nie tylko należą do naszej historii, lecz poniekąd tworzą naszą historię narodową i chrześcijańską. Jest ich wiele, ogromne bogactwo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Uczestnicy:</w:t>
      </w:r>
      <w:r>
        <w:rPr/>
        <w:t xml:space="preserve"> Uczniowie Zespołu Szkół Technicznych i Ogólnokształcących im. Jana Pawła II w Limanowej (w tym uczniowie Technikum oraz Branżowej Szkoły I stopnia)</w:t>
      </w:r>
    </w:p>
    <w:p>
      <w:pPr>
        <w:pStyle w:val="Standard"/>
        <w:rPr/>
      </w:pPr>
      <w:r>
        <w:rPr>
          <w:b/>
          <w:bCs/>
        </w:rPr>
        <w:t>Termin konkursu:</w:t>
      </w:r>
      <w:r>
        <w:rPr/>
        <w:t xml:space="preserve">  12 grudnia 2024 r. (czwartek)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Uczestnicy wykonują dowolnie wybraną, jedną, polską kolędę lub pastorałkę. 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Uczestnicy konkursu wykonują kolędę lub pastorałkę a capella bądź </w:t>
        <w:br/>
        <w:t>z podkładem muzycznym lub z towarzyszeniem instrumentu albo zespołu instrumentów.</w:t>
      </w:r>
    </w:p>
    <w:p>
      <w:pPr>
        <w:pStyle w:val="Standard"/>
        <w:numPr>
          <w:ilvl w:val="0"/>
          <w:numId w:val="2"/>
        </w:numPr>
        <w:rPr>
          <w:color w:val="FF0000"/>
        </w:rPr>
      </w:pPr>
      <w:r>
        <w:rPr/>
        <w:t xml:space="preserve">Uczestnicy konkursu są reprezentantami swojej klasy z ZSTiO lub występują w zespole między klasowym (w przypadku zespołu wokalnego lub instrumentalno-wokalnego powyżej 5 osób, </w:t>
      </w:r>
    </w:p>
    <w:p>
      <w:pPr>
        <w:pStyle w:val="Standard"/>
        <w:numPr>
          <w:ilvl w:val="0"/>
          <w:numId w:val="2"/>
        </w:numPr>
        <w:rPr/>
      </w:pPr>
      <w:r>
        <w:rPr/>
        <w:t>Każdy uczeń może wystąpić tylko raz (jako solista bądź w zespole)</w:t>
      </w:r>
    </w:p>
    <w:p>
      <w:pPr>
        <w:pStyle w:val="Standard"/>
        <w:numPr>
          <w:ilvl w:val="0"/>
          <w:numId w:val="2"/>
        </w:numPr>
        <w:rPr/>
      </w:pPr>
      <w:r>
        <w:rPr/>
        <w:t>Zespoły wokalne lub wokalno – instrumentalne powstałe na potrzeby konkursu nadają sobie nazwę (organizatorzy zastrzegają sobie prawo do zmiany nazwy w przypadku przyjęcia nazwy niestosownej).</w:t>
      </w:r>
    </w:p>
    <w:p>
      <w:pPr>
        <w:pStyle w:val="Standard"/>
        <w:numPr>
          <w:ilvl w:val="0"/>
          <w:numId w:val="2"/>
        </w:numPr>
        <w:rPr/>
      </w:pPr>
      <w:r>
        <w:rPr/>
        <w:t>Organizatorzy nie zapewniają instrumentów i podkładów muzycznych.</w:t>
      </w:r>
    </w:p>
    <w:p>
      <w:pPr>
        <w:pStyle w:val="Standard"/>
        <w:numPr>
          <w:ilvl w:val="0"/>
          <w:numId w:val="2"/>
        </w:numPr>
        <w:rPr/>
      </w:pPr>
      <w:r>
        <w:rPr/>
        <w:t>Nie dopuszcza się śpiewania z playbacku.</w:t>
      </w:r>
    </w:p>
    <w:p>
      <w:pPr>
        <w:pStyle w:val="Standard"/>
        <w:numPr>
          <w:ilvl w:val="0"/>
          <w:numId w:val="2"/>
        </w:numPr>
        <w:rPr/>
      </w:pPr>
      <w:r>
        <w:rPr/>
        <w:t>Nie dopuszcza się solistów i zespołów instrumentalnych, wyłącznie grających kolędę czy pastorałkę na instrumentach muzycznych.</w:t>
      </w:r>
    </w:p>
    <w:p>
      <w:pPr>
        <w:pStyle w:val="Standard"/>
        <w:numPr>
          <w:ilvl w:val="0"/>
          <w:numId w:val="2"/>
        </w:numPr>
        <w:rPr/>
      </w:pPr>
      <w:r>
        <w:rPr/>
        <w:t>Nie dopuszcza się małych form teatralnych w postaci np. scenek z jasełek.</w:t>
      </w:r>
    </w:p>
    <w:p>
      <w:pPr>
        <w:pStyle w:val="Standard"/>
        <w:numPr>
          <w:ilvl w:val="0"/>
          <w:numId w:val="2"/>
        </w:numPr>
        <w:rPr/>
      </w:pPr>
      <w:r>
        <w:rPr/>
        <w:t>Organizatorzy zapewniają nagłośnienie i sprzęt do odtworzenia podkładu muzycznego z pendrive.</w:t>
      </w:r>
    </w:p>
    <w:p>
      <w:pPr>
        <w:pStyle w:val="Standard"/>
        <w:numPr>
          <w:ilvl w:val="0"/>
          <w:numId w:val="2"/>
        </w:numPr>
        <w:rPr/>
      </w:pPr>
      <w:r>
        <w:rPr/>
        <w:t>Każdy uczestnik konkursu jest zobowiązany do odświętnego ubioru, mile widziane stroje regionalne czy stroje kolędnicze.</w:t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/>
        <w:t xml:space="preserve">Wyraźnie wypełnione (zaleca się komputerowo) karty zgłoszenia z podpisem wychowawcy, należy złożyć w bibliotece szkolnej do </w:t>
      </w:r>
      <w:r>
        <w:rPr>
          <w:b/>
        </w:rPr>
        <w:t>10.12.2024 r.</w:t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/>
        <w:t>Zgłoszone prezentacje konkursowe oceni pięcioosobowe jury powołane przez Dyrektora Szkoły.</w:t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/>
        <w:t xml:space="preserve">Przesłuchania konkursowe odbędą się w małej sali gimnastycznej </w:t>
      </w:r>
      <w:r>
        <w:rPr>
          <w:b/>
        </w:rPr>
        <w:t>12 grudnia 2024 r.</w:t>
      </w:r>
    </w:p>
    <w:p>
      <w:pPr>
        <w:pStyle w:val="Standard"/>
        <w:numPr>
          <w:ilvl w:val="0"/>
          <w:numId w:val="2"/>
        </w:numPr>
        <w:rPr/>
      </w:pPr>
      <w:r>
        <w:rPr/>
        <w:t>Dzień wcześniej tj. 11 grudnia zostanie podany publicznie harmonogram przesłuchań.</w:t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/>
        <w:t xml:space="preserve">Uroczyste wręczenie nagród i wyróżnień odbędzie się podczas szkolnej Wigilii w dniu </w:t>
      </w:r>
      <w:r>
        <w:rPr>
          <w:b/>
        </w:rPr>
        <w:t>20.12.2024 r.</w:t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/>
        <w:t>Uczestnicy przygotowują się do konkursu samodzielnie.</w:t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/>
        <w:t>Uczestnicy wyrażają zgodę na fotografowanie i filmowanie występu oraz udostępnianie zdjęć i filmów przez Organizatora.</w:t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/>
        <w:t>Na pisemną prośbę uczestnika (solisty, zespołów) konkursu złożoną do Dyrektora Szkoły po ustaleniu z wychowawcą jest możliwość w godzinach późno popołudniowych odbywać próby w salach lekcyjnych wyłącznie pod nadzorem wychowawcy bądź innego nauczyciela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ategorie wykonawcze:</w:t>
      </w:r>
    </w:p>
    <w:p>
      <w:pPr>
        <w:pStyle w:val="Standard"/>
        <w:numPr>
          <w:ilvl w:val="0"/>
          <w:numId w:val="1"/>
        </w:numPr>
        <w:rPr/>
      </w:pPr>
      <w:r>
        <w:rPr/>
        <w:t>soliści (wykonujący a capella oraz z instrumentem lub podkładem muzycznym)</w:t>
      </w:r>
    </w:p>
    <w:p>
      <w:pPr>
        <w:pStyle w:val="Standard"/>
        <w:numPr>
          <w:ilvl w:val="0"/>
          <w:numId w:val="1"/>
        </w:numPr>
        <w:rPr/>
      </w:pPr>
      <w:r>
        <w:rPr/>
        <w:t>duety i tercety (wykonujący a capella, z instrumentem lub podkładem muzycznym)</w:t>
      </w:r>
    </w:p>
    <w:p>
      <w:pPr>
        <w:pStyle w:val="Standard"/>
        <w:numPr>
          <w:ilvl w:val="0"/>
          <w:numId w:val="1"/>
        </w:numPr>
        <w:rPr/>
      </w:pPr>
      <w:r>
        <w:rPr/>
        <w:t>zespoły wokalne i wokalno – instrumentalne (powyżej 3 osób)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rPr/>
      </w:pPr>
      <w:r>
        <w:rPr>
          <w:b/>
          <w:bCs/>
        </w:rPr>
        <w:t>Kryteria oceny</w:t>
      </w:r>
      <w:r>
        <w:rPr/>
        <w:t>:</w:t>
      </w:r>
    </w:p>
    <w:p>
      <w:pPr>
        <w:pStyle w:val="Standard"/>
        <w:rPr/>
      </w:pPr>
      <w:r>
        <w:rPr/>
        <w:t>Jury konkursu będzie brało pod uwagę:</w:t>
      </w:r>
    </w:p>
    <w:p>
      <w:pPr>
        <w:pStyle w:val="Standard"/>
        <w:rPr/>
      </w:pPr>
      <w:r>
        <w:rPr/>
        <w:t>a) umiejętności wokalne w tym intonację, dykcję i emisję głosu ( 0 – 5 pkt.)</w:t>
      </w:r>
    </w:p>
    <w:p>
      <w:pPr>
        <w:pStyle w:val="Standard"/>
        <w:rPr/>
      </w:pPr>
      <w:r>
        <w:rPr/>
        <w:t>b) dobór repertuaru (0 -5 pkt.)</w:t>
      </w:r>
    </w:p>
    <w:p>
      <w:pPr>
        <w:pStyle w:val="Standard"/>
        <w:rPr/>
      </w:pPr>
      <w:r>
        <w:rPr/>
        <w:t>c) interpretację (0 – 5 pkt.)</w:t>
      </w:r>
    </w:p>
    <w:p>
      <w:pPr>
        <w:pStyle w:val="Standard"/>
        <w:rPr/>
      </w:pPr>
      <w:r>
        <w:rPr/>
        <w:t>d) ogólny wyraz artystyczny (0 – 5pkt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ażdy Juror może przyznać maksymalnie jednemu wykonawcy 20 punktów. </w:t>
        <w:br/>
        <w:t>- Wykonawca może uzyskać maksymalnie 100 punktów od pięciu jurorów.</w:t>
        <w:br/>
        <w:t>- W przypadku takiej samej liczby punktów o przyznaniu nagrody rozstrzyga Przewodniczący  Jury w konsultacji z członkami Jury.</w:t>
        <w:br/>
        <w:t>- Jury zastrzega sobie prawo do innego rozdzielenia nagród</w:t>
        <w:br/>
        <w:t>- Ocena Jury jest niepodważalna i nie podlega odwoł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:</w:t>
        <w:br/>
      </w:r>
      <w:r>
        <w:rPr>
          <w:rFonts w:cs="Times New Roman" w:ascii="Times New Roman" w:hAnsi="Times New Roman"/>
          <w:sz w:val="24"/>
          <w:szCs w:val="24"/>
        </w:rPr>
        <w:t>- Nagrody zostaną ufundowane przez Radę Rodziców w ZSTiO</w:t>
        <w:br/>
        <w:t xml:space="preserve">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żdy uczestnik otrzymuje dyplom uczestnictwa w konkursie z podpisem Dyrekcji Szkoły </w:t>
        <w:br/>
        <w:t>i Jury,</w:t>
        <w:br/>
        <w:t xml:space="preserve">- Uczestnik z najwyższą ilością punktów w konkursie otrzymuje statuetkę  </w:t>
        <w:br/>
        <w:t xml:space="preserve">ZŁOTEJ GWIAZDY i GRAND PRIX konkursu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7:00Z</dcterms:created>
  <dc:creator>Magda</dc:creator>
  <dc:description/>
  <cp:keywords/>
  <dc:language>en-US</dc:language>
  <cp:lastModifiedBy>Użytkownik systemu Windows</cp:lastModifiedBy>
  <dcterms:modified xsi:type="dcterms:W3CDTF">2024-11-22T11:56:00Z</dcterms:modified>
  <cp:revision>3</cp:revision>
  <dc:subject/>
  <dc:title/>
</cp:coreProperties>
</file>