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KARTA ZGŁOSZENIA </w:t>
        <w:br/>
      </w:r>
      <w:r>
        <w:rPr>
          <w:b/>
          <w:bCs/>
        </w:rPr>
        <w:t>do Szkolnego Konkurs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LĘD i PASTORAŁEK „O |ZŁOTĄ GWIAZDĘ”</w:t>
        <w:br/>
        <w:t>w Zespole Szkół Technicznych i Ogólnokształcących im. Jana Pawła II – 12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mię i nazwisko wykonawcy/wykonawców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br/>
        <w:t>(* w przypadku więcej niż jednej osoby proszę wypisać wszystki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zwa zespołu</w:t>
      </w:r>
      <w:r>
        <w:rPr>
          <w:rFonts w:cs="Times New Roman" w:ascii="Times New Roman" w:hAnsi="Times New Roman"/>
          <w:i/>
          <w:sz w:val="20"/>
          <w:szCs w:val="20"/>
        </w:rPr>
        <w:t xml:space="preserve"> (* dla kategorii 2 i 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wychowa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kolędy lub pastorałki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utwor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 znak X przy wybranej kategori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1.soliści </w:t>
              <w:br/>
              <w:t>(wykonujący a capella oraz z instrumentem lub podkładem muzycz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2. duety i tercety </w:t>
              <w:br/>
              <w:t>(wykonujący a capella, z instrumentem lub podkładem muzycz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3. zespoły wokalne i wokalno – instrumentalne </w:t>
              <w:br/>
              <w:t>(powyżej 3 osó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Zgłaszając się do konkursu oświadczam/oświadczamy, że zapoznaliśmy się z Regulaminem Konkurs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Podpis solisty lub przedstawiciela Zespołu                                   Podpis wychowawcy kla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Magda</dc:creator>
  <dc:description/>
  <dc:language>en-US</dc:language>
  <cp:lastModifiedBy>Użytkownik systemu Windows</cp:lastModifiedBy>
  <dcterms:modified xsi:type="dcterms:W3CDTF">2024-11-22T11:52:00Z</dcterms:modified>
  <cp:revision>2</cp:revision>
  <dc:subject/>
  <dc:title/>
</cp:coreProperties>
</file>