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UCZESTNI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X Powiatowy Konkurs Wokalno - Recytatorski </w:t>
        <w:br/>
        <w:t>„Jan Paweł II jako artyst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MIĘ I NAZWISKO UCZESTNIKA  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 ADRES SZKOŁY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  <w:br/>
        <w:t>KATEGORIA: …………………………………………………………………………………</w:t>
        <w:br/>
      </w:r>
      <w:r>
        <w:rPr>
          <w:b/>
          <w:i/>
        </w:rPr>
        <w:t>podkład muzyczny, zespół, towarzyszenie instrumentu, śpiew a'capella  - podkreślić właściwe dla kategorii wokalno-instrumentalnej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TWÓR PRZYGOTOWANY NA KONKURS (tytuł, czas prezentacji) 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OPIEKUNA – NAUCZYCIELA, KTÓRY PRZYGOTOWAŁ UCZESTNIK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KONTAKTOWY DO OPIEKUN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  <w:t>(podpis opiekuna)</w:t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goda rodzica/opiekuna prawnego/uczestnika konkurs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m zgodę na udział mojego dziecka w VII Powiatowym Konkursie Recytatorskim „Jan Paweł II jako artysta” 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również zgodę na przetwarzanie przez Organizatora konkursu danych osobowych umieszczonych                      w karcie zgłoszenia  w celu przeprowadzenia konkursu. Przyjmuję do wiadomości, że administratorem danych osobowych jest ZSTiO w Limanowej. Jednocześnie oświadczam, że jestem świadomy/ma dobrowolności podania danych oraz, że zostałem/łam poinformowany/na o prawie dostępu do treści podanych danych oraz możliwości ich poprawi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odawanie do wiadomości publicznej imienia i nazwiska mojego dziecka oraz nazwy szkoły, do której uczęszcza w ogłoszeniu o wynikach konkurs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sz w:val="18"/>
          <w:szCs w:val="18"/>
        </w:rPr>
        <w:t>data i czytelny podpis rodzica /opiekuna prawnego/kuratora uczestnika)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utrwalenie i rozpowszechnianie wizerunku mojego dziecka (w postaci zdjęć) przez Organizatora konkursu w celach dokumentacyjnych konkursu oraz promocyjnych związanych z wyżej wymienioną imprezą. Moja zgoda obejmuje w szczególności takie formy publikacji zdjęć jak: udostępnienie na stronie internetowej, w materiałach promocyjnych oraz w innych środkach masowego przekaz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 </w:t>
      </w:r>
    </w:p>
    <w:p>
      <w:pPr>
        <w:pStyle w:val="Normal"/>
        <w:rPr/>
      </w:pPr>
      <w:r>
        <w:rPr/>
        <w:t>(</w:t>
      </w:r>
      <w:r>
        <w:rPr>
          <w:sz w:val="18"/>
          <w:szCs w:val="18"/>
        </w:rPr>
        <w:t>data i czytelny podpis rodzica /opiekuna prawnego/kuratora uczestnika)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46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right="612" w:hanging="0"/>
        <w:jc w:val="right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: </w:t>
      </w:r>
      <w:r>
        <w:rPr/>
        <w:t xml:space="preserve">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5:00Z</dcterms:created>
  <dc:creator>student003d</dc:creator>
  <dc:description/>
  <cp:keywords/>
  <dc:language>en-US</dc:language>
  <cp:lastModifiedBy>Sekretariat</cp:lastModifiedBy>
  <cp:lastPrinted>2024-09-17T11:14:00Z</cp:lastPrinted>
  <dcterms:modified xsi:type="dcterms:W3CDTF">2024-09-18T09:13:00Z</dcterms:modified>
  <cp:revision>14</cp:revision>
  <dc:subject/>
  <dc:title>REGULAMIN VII POWIATOWEGO PRZEGLĄDU POEZJI I PIOSENKI</dc:title>
</cp:coreProperties>
</file>