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imit uczniów z poszczególnych szkół w podziale na poszczególne obszar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terminie 7-9.10.20212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073"/>
        <w:gridCol w:w="1316"/>
        <w:gridCol w:w="1316"/>
        <w:gridCol w:w="1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ek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zel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kum w Liman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</w:rPr>
              <w:t xml:space="preserve">Elektyryczno –Elektroniczny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</w:t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kum w Szczuc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lektyryczno –Elektroniczny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kum w Starym Sącz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ysty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Ti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kum w Mszanie Do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ysty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Ti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terminie  14-16.10.2022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073"/>
        <w:gridCol w:w="1316"/>
        <w:gridCol w:w="1316"/>
        <w:gridCol w:w="1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ek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Uczel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16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kum w Krakowie (ZSE nr 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</w:rPr>
              <w:t xml:space="preserve">Elektyryczno –Elektroniczny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</w:t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um w Krakowie (ZS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</w:rPr>
              <w:t xml:space="preserve">Elektyryczno –Elektroniczny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um w Kę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ysty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Ti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um w Lima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ysty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Ti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4:00Z</dcterms:created>
  <dc:creator>Gabryszewska, Monika (UMWM)</dc:creator>
  <dc:description/>
  <cp:keywords/>
  <dc:language>en-US</dc:language>
  <cp:lastModifiedBy>Gabryszewska, Monika</cp:lastModifiedBy>
  <dcterms:modified xsi:type="dcterms:W3CDTF">2022-09-08T07:41:00Z</dcterms:modified>
  <cp:revision>17</cp:revision>
  <dc:subject/>
  <dc:title/>
</cp:coreProperties>
</file>