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manowa , dnia 7.10.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ieczątka jednostki organizacyj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związku z realizacją Projektu pn. Małopolska Chmura Edukacyjna, który jest współfinansowany z Europejskiego Funduszu Rozwoju Regionalnego w ramach Regionalnego Programu Operacyjnego Województwa Małopolskiego 2014-2020 (Projekt nr RPMP.02.01.03-12-0191/16) oraz realizując obowiązek informacyjny na podstawie art. 13 ust. 1 i 2 Rozporządzenia Parlamentu Europejskiego i Rady (UE) nr 2016/679 z dnia 27 kwietnia 2016 r. w sprawie ochrony osób fizycznych w związku z przetwarzaniem danych osobowych i w sprawie swobodnego przepływu takich danych oraz uchylenia dyrektywy 95/46/WE, zwanego dalej: RODO, informuję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2"/>
        </w:rPr>
        <w:t xml:space="preserve">Administratorem Pani/Pana danych osobowych jest Akademia Górniczo-Hutnicza im. Stanisława Staszica </w:t>
        <w:br/>
        <w:t>w Krakowie, al. A. Mickiewicza 30, 30-059 Kra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2"/>
        </w:rPr>
        <w:t>Dane kontaktowe Inspektora Ochrony Danych Osobowych w Akademii Górniczo-Hutniczej im. Stanisława Staszica: Al. Mickiewicza 30, 30-059 Kraków, e-mail: iodo@agh.edu.pl, tel.: 12 617 53 2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rzedmiotem przetwarzania są następujące dane osobowe: imię i nazwisko, adres e-mail, numer PESE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2"/>
        </w:rPr>
        <w:t xml:space="preserve">Pani/Pana dane osobowe przetwarzane będą przez Administratora w celu realizacji zobowiązań wynikających </w:t>
        <w:br/>
        <w:t>z udziału w projekcie „Małopolska Chmura Edukacyjna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ani/Pana dane osobowe będą przetwarzane przez okres realizacji projektu „Małopolska Chmura Edukacyjna” oraz w okresie jego trwał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2"/>
        </w:rPr>
        <w:t xml:space="preserve">Posiada Pani/Pan prawo do żądania od Administratora dostępu do swoich danych oraz prawo ich sprostowania, prawo do usunięcia danych, prawo do przenoszenia danych, prawo wniesienia sprzeciwu wobec przetwarzania </w:t>
        <w:br/>
        <w:t xml:space="preserve">w przypadkach i na warunkach określonych w ROD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2"/>
        </w:rPr>
        <w:t>Ma Pani/Pan prawo wniesienia skargi do Prezesa Urzędu Ochrony Danych Osobowych                                                                                                             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ani/Pana dane osobowe nie będą przekazywane podmiotom i państwom trzecim za wyjątkiem, gdy obowiązek przekazania danych przez Administratora wynikać będzie z przepisów praw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ani/Pana dane osobowe mogą zostać udostępnione innym podmiotom wyłącznie w celu realizacji ww. projektu, ewaluacji, kontroli, monitoringu i sprawozdawczości w ramach Regionalnego Programu Operacyjnego Województwa Małopolskiego 2014-202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2"/>
        </w:rPr>
        <w:t xml:space="preserve">Podanie danych osobowych określonych w pkt. 3 jest wymogiem niezbędnym do realizacji zobowiązań wynikających realizacji projektu pn. „Małopolska Chmura Edukacyjna - jest dobrowolne, jednak odmowa ich podania skutkować będzie brakiem możliwości używania jakiegokolwiek systemu wchodzącego w skład usług MChE. </w:t>
        <w:tab/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świadczam, że niniejszą klauzulę informacyjną otrzymałam/em i zapoznałam/am się z jej treścią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Data i podpis uczestnika / opiekuna prawnego</w:t>
        <w:tab/>
      </w:r>
      <w:r>
        <w:rPr>
          <w:rFonts w:cs="Calibri" w:ascii="Calibri" w:hAnsi="Calibri"/>
          <w:bCs/>
          <w:szCs w:val="22"/>
        </w:rPr>
        <w:tab/>
        <w:tab/>
        <w:tab/>
        <w:t xml:space="preserve">            </w:t>
        <w:tab/>
        <w:tab/>
        <w:tab/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ZGODA NA PRZETWARZANIE DANYCH OSOBOW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t>Imię:</w:t>
        <w:tab/>
        <w:tab/>
        <w:t>_________________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isko:</w:t>
        <w:tab/>
        <w:t>_________________</w:t>
        <w:br/>
        <w:br/>
        <w:t>PESEL:</w:t>
        <w:tab/>
        <w:tab/>
        <w:t>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br/>
        <w:t>Adres e-mail:</w:t>
        <w:tab/>
        <w:t>_________________</w:t>
        <w:br/>
      </w:r>
    </w:p>
    <w:p>
      <w:pPr>
        <w:pStyle w:val="Normal"/>
        <w:ind w:left="3540" w:hanging="0"/>
        <w:rPr/>
      </w:pPr>
      <w:r>
        <w:rPr>
          <w:rFonts w:cs="Calibri" w:ascii="Calibri" w:hAnsi="Calibri"/>
          <w:b/>
          <w:sz w:val="22"/>
          <w:szCs w:val="22"/>
        </w:rPr>
        <w:br/>
        <w:br/>
        <w:t xml:space="preserve">Organizacja: </w:t>
        <w:tab/>
        <w:t xml:space="preserve">Zespół Szkół Technicznych i Ogólnokształcących im. Jana Pawła II w Limanowej </w:t>
        <w:br/>
        <w:br/>
        <w:t>Obszar:</w:t>
        <w:tab/>
        <w:tab/>
        <w:t>mechaniczno-mechatroniczny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7 Rozporządzenia Parlamentu Europejskiego i Rady (UE) nr 2016/679 z dnia 27 kwietnia 2016 r. w sprawie ochrony osób fizycznych w związku z przetwarzaniem danych osobowych i w sprawie swobodnego przepływu takich danych oraz uchylenia dyrektywy 95/46/WE, zwanego dalej: RODO wyrażam wyraźną i dobrowolną zgodę na:</w:t>
        <w:tab/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warzanie moich danych osobowych tj.: imię, nazwisko, adres e-mail, numer PESEL – celem poprawnej  realizacji projektu pn.: Małopolska Chmura Edukacyjna.</w:t>
        <w:tab/>
        <w:br/>
        <w:t>Dane osobowe są konieczne do założenia profilu w Portalu Małopolskiej Chmury Edukacyjne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dnocześnie oświadczam, że zapytanie o zgodę zostało mi przedstawione w wyraźnej i zrozumiałej formie oraz zostałem poinformowany o możliwości wycofania zgody w każdym czasie, a także o możliwości jej rozliczalności. Zostałem również poinformowany o tym, że dane zbierane są przez </w:t>
        <w:br/>
        <w:t xml:space="preserve">Akademię Górniczo-Hutniczą im. Stanisława Staszica w Krakowie, al. Al. Mickiewicza 30, 30-059 Kraków, </w:t>
        <w:br/>
        <w:t xml:space="preserve">o celu ich zbierania, dobrowolności podania, prawie wglądu i możliwości ich poprawia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manowa 7.10.2022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Y PODPIS UCZESTNIKA PROJEKTU/OPIEKUNA PRAWN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284" w:top="1418" w:footer="27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7512"/>
    </w:tblGrid>
    <w:tr>
      <w:trPr>
        <w:trHeight w:val="735" w:hRule="atLeast"/>
      </w:trPr>
      <w:tc>
        <w:tcPr>
          <w:tcW w:w="2553" w:type="dxa"/>
          <w:tcBorders/>
        </w:tcPr>
        <w:p>
          <w:pPr>
            <w:pStyle w:val="Footer"/>
            <w:ind w:left="-108" w:hanging="0"/>
            <w:rPr/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370205</wp:posOffset>
                    </wp:positionH>
                    <wp:positionV relativeFrom="paragraph">
                      <wp:posOffset>355600</wp:posOffset>
                    </wp:positionV>
                    <wp:extent cx="1125220" cy="90805"/>
                    <wp:effectExtent l="5080" t="5715" r="5080" b="444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253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9.15pt;margin-top:28pt;width:88.55pt;height:7.1pt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300" simplePos="0" locked="0" layoutInCell="1" allowOverlap="1" relativeHeight="27">
                    <wp:simplePos x="0" y="0"/>
                    <wp:positionH relativeFrom="column">
                      <wp:posOffset>-332105</wp:posOffset>
                    </wp:positionH>
                    <wp:positionV relativeFrom="paragraph">
                      <wp:posOffset>454660</wp:posOffset>
                    </wp:positionV>
                    <wp:extent cx="2042795" cy="467360"/>
                    <wp:effectExtent l="635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0426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e36c0a" stroked="f" o:allowincell="t" style="position:absolute;margin-left:-26.2pt;margin-top:35.8pt;width:160.8pt;height:36.75pt;flip:y;mso-wrap-style:none;v-text-anchor:middle">
                    <v:fill o:detectmouseclick="t" type="solid" color2="#1c93f5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9">
                    <wp:simplePos x="0" y="0"/>
                    <wp:positionH relativeFrom="column">
                      <wp:posOffset>304165</wp:posOffset>
                    </wp:positionH>
                    <wp:positionV relativeFrom="paragraph">
                      <wp:posOffset>-598170</wp:posOffset>
                    </wp:positionV>
                    <wp:extent cx="6983095" cy="190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3.95pt;margin-top:0pt;width:0pt;height:0pt" type="_x0000_t32">
                    <v:stroke color="#e36c0a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31775" cy="422275"/>
                <wp:effectExtent l="0" t="0" r="0" b="0"/>
                <wp:docPr id="1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0" r="-7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118870" cy="284480"/>
                <wp:effectExtent l="0" t="0" r="0" b="0"/>
                <wp:docPr id="1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86" r="-2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304165</wp:posOffset>
                    </wp:positionH>
                    <wp:positionV relativeFrom="paragraph">
                      <wp:posOffset>448945</wp:posOffset>
                    </wp:positionV>
                    <wp:extent cx="1270635" cy="172720"/>
                    <wp:effectExtent l="0" t="0" r="0" b="0"/>
                    <wp:wrapNone/>
                    <wp:docPr id="1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70635" cy="172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FFFFFF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</w:rPr>
                                  <w:t>www.ki.agh.edu.p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0.05pt;height:13.6pt;mso-wrap-distance-left:9.05pt;mso-wrap-distance-right:9.05pt;mso-wrap-distance-top:0pt;mso-wrap-distance-bottom:0pt;margin-top:35.35pt;mso-position-vertical-relative:text;margin-left:2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www.ki.agh.edu.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512" w:type="dxa"/>
          <w:tcBorders/>
          <w:vAlign w:val="bottom"/>
        </w:tcPr>
        <w:p>
          <w:pPr>
            <w:pStyle w:val="Footer"/>
            <w:tabs>
              <w:tab w:val="clear" w:pos="708"/>
            </w:tabs>
            <w:jc w:val="right"/>
            <w:rPr>
              <w:rFonts w:ascii="Verdana" w:hAnsi="Verdana" w:cs="Verdana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4861560</wp:posOffset>
                    </wp:positionH>
                    <wp:positionV relativeFrom="paragraph">
                      <wp:posOffset>-630555</wp:posOffset>
                    </wp:positionV>
                    <wp:extent cx="567690" cy="2993390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720" cy="299340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e36c0a" stroked="f" o:allowincell="t" style="position:absolute;margin-left:382.8pt;margin-top:-49.65pt;width:44.65pt;height:235.65pt;mso-wrap-style:none;v-text-anchor:middle">
                    <v:fill o:detectmouseclick="t" type="solid" color2="#1c93f5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2"/>
            </w:rPr>
            <w:t xml:space="preserve"> </w:t>
          </w:r>
          <w:r>
            <w:rPr>
              <w:rFonts w:cs="Verdana" w:ascii="Verdana" w:hAnsi="Verdana"/>
              <w:b/>
              <w:sz w:val="12"/>
            </w:rPr>
            <w:br/>
          </w:r>
          <w:r>
            <w:rPr>
              <w:rFonts w:cs="Verdana" w:ascii="Verdana" w:hAnsi="Verdana"/>
              <w:sz w:val="16"/>
              <w:szCs w:val="18"/>
            </w:rPr>
            <w:t xml:space="preserve">Projekt nr RPMP.02.01.03-12-0191/16  jest współfinansowany </w:t>
            <w:br/>
            <w:t xml:space="preserve">z Europejskiego Funduszu Rozwoju Regionalnego </w:t>
            <w:br/>
            <w:t>w ramach Regionalnego Programu Operacyjnego Województwa Małopolskiego 2014-2020</w:t>
          </w:r>
        </w:p>
      </w:tc>
    </w:tr>
  </w:tbl>
  <w:p>
    <w:pPr>
      <w:pStyle w:val="Footer"/>
      <w:tabs>
        <w:tab w:val="clear" w:pos="708"/>
        <w:tab w:val="left" w:pos="8044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6" w:type="dxa"/>
      <w:jc w:val="left"/>
      <w:tblInd w:w="1843" w:type="dxa"/>
      <w:tblLayout w:type="fixed"/>
      <w:tblCellMar>
        <w:top w:w="0" w:type="dxa"/>
        <w:left w:w="0" w:type="dxa"/>
        <w:bottom w:w="85" w:type="dxa"/>
        <w:right w:w="0" w:type="dxa"/>
      </w:tblCellMar>
    </w:tblPr>
    <w:tblGrid>
      <w:gridCol w:w="2552"/>
      <w:gridCol w:w="2976"/>
      <w:gridCol w:w="2268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ind w:left="33" w:hanging="0"/>
            <w:rPr/>
          </w:pPr>
          <w:r>
            <w:rPr/>
            <w:drawing>
              <wp:inline distT="0" distB="0" distL="0" distR="0">
                <wp:extent cx="105664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2071370</wp:posOffset>
                    </wp:positionH>
                    <wp:positionV relativeFrom="paragraph">
                      <wp:posOffset>-191135</wp:posOffset>
                    </wp:positionV>
                    <wp:extent cx="2042795" cy="55880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042640" cy="55872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e36c0a" stroked="f" o:allowincell="t" style="position:absolute;margin-left:-163.15pt;margin-top:-15.1pt;width:160.8pt;height:43.95pt;flip:y;mso-wrap-style:none;v-text-anchor:middle">
                    <v:fill o:detectmouseclick="t" type="solid" color2="#1c93f5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976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jc w:val="center"/>
            <w:rPr/>
          </w:pPr>
          <w:r>
            <w:rPr/>
            <w:drawing>
              <wp:inline distT="0" distB="0" distL="0" distR="0">
                <wp:extent cx="1612265" cy="340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26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jc w:val="right"/>
            <w:rPr/>
          </w:pPr>
          <w:r>
            <w:rPr/>
            <w:drawing>
              <wp:inline distT="0" distB="0" distL="0" distR="0">
                <wp:extent cx="817880" cy="6826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781" w:leader="none"/>
      </w:tabs>
      <w:ind w:lef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5710</wp:posOffset>
              </wp:positionH>
              <wp:positionV relativeFrom="paragraph">
                <wp:posOffset>-2807335</wp:posOffset>
              </wp:positionV>
              <wp:extent cx="236855" cy="59582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236880" cy="5958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fbfbf"/>
                          </a:gs>
                          <a:gs pos="100000">
                            <a:srgbClr val="f1f1f1">
                              <a:alpha val="0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297.3pt;margin-top:-221.1pt;width:18.6pt;height:469.1pt;mso-wrap-style:none;v-text-anchor:middle;rotation:90">
              <v:fill o:detectmouseclick="t" color2="#f1f1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628515</wp:posOffset>
              </wp:positionH>
              <wp:positionV relativeFrom="paragraph">
                <wp:posOffset>4175125</wp:posOffset>
              </wp:positionV>
              <wp:extent cx="7974330" cy="5308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974360" cy="531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fbfbf"/>
                          </a:gs>
                          <a:gs pos="100000">
                            <a:srgbClr val="f1f1f1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364.5pt;margin-top:328.75pt;width:627.85pt;height:41.75pt;mso-wrap-style:none;v-text-anchor:middle;rotation:90">
              <v:fill o:detectmouseclick="t" color2="#f1f1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35380</wp:posOffset>
              </wp:positionH>
              <wp:positionV relativeFrom="paragraph">
                <wp:posOffset>145415</wp:posOffset>
              </wp:positionV>
              <wp:extent cx="551815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4pt;margin-top:11.45pt;width:434.4pt;height:0.05pt;flip:x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117600" cy="440690"/>
          <wp:effectExtent l="0" t="0" r="0" b="0"/>
          <wp:docPr id="8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i/>
      <w:sz w:val="22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hE-firmówk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2:00Z</dcterms:created>
  <dc:creator>KI</dc:creator>
  <dc:description/>
  <cp:keywords/>
  <dc:language>en-US</dc:language>
  <cp:lastModifiedBy>admin</cp:lastModifiedBy>
  <cp:lastPrinted>2022-11-17T10:00:00Z</cp:lastPrinted>
  <dcterms:modified xsi:type="dcterms:W3CDTF">2022-11-17T09:00:00Z</dcterms:modified>
  <cp:revision>3</cp:revision>
  <dc:subject/>
  <dc:title>AKADEMIA  GÓRNICZO - HUTNICZA</dc:title>
</cp:coreProperties>
</file>