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>`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ł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  <w:t>ącznik Nr 2 do Zarządzenia Nr 36/23/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a Zespołu Szkół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Ogólnokształcących im. Jana Pawła 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w Limanowej z dnia 12.06.2024 r.</w:t>
      </w:r>
    </w:p>
    <w:p>
      <w:pPr>
        <w:pStyle w:val="Heading4"/>
        <w:tabs>
          <w:tab w:val="clear" w:pos="708"/>
          <w:tab w:val="left" w:pos="-426" w:leader="none"/>
          <w:tab w:val="left" w:pos="0" w:leader="none"/>
          <w:tab w:val="left" w:pos="4678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przetargu </w:t>
      </w:r>
      <w:r>
        <w:rPr>
          <w:rFonts w:cs="Times New Roman" w:ascii="Times New Roman" w:hAnsi="Times New Roman"/>
        </w:rPr>
        <w:t xml:space="preserve">pisemnego nieograniczonego na wynajem </w:t>
      </w:r>
      <w:r>
        <w:rPr>
          <w:rFonts w:cs="Times New Roman" w:ascii="Times New Roman" w:hAnsi="Times New Roman"/>
          <w:lang w:val="pl-PL"/>
        </w:rPr>
        <w:t>lokalu użytkowego</w:t>
      </w:r>
      <w:r>
        <w:rPr>
          <w:rFonts w:cs="Times New Roman" w:ascii="Times New Roman" w:hAnsi="Times New Roman"/>
        </w:rPr>
        <w:t xml:space="preserve"> znajdującego się </w:t>
      </w:r>
      <w:r>
        <w:rPr>
          <w:rFonts w:cs="Times New Roman" w:ascii="Times New Roman" w:hAnsi="Times New Roman"/>
          <w:lang w:val="pl-PL"/>
        </w:rPr>
        <w:t xml:space="preserve">w budynku </w:t>
      </w:r>
      <w:r>
        <w:rPr>
          <w:rFonts w:cs="Times New Roman" w:ascii="Times New Roman" w:hAnsi="Times New Roman"/>
        </w:rPr>
        <w:t xml:space="preserve">Zespołu Szkół </w:t>
      </w:r>
      <w:r>
        <w:rPr>
          <w:rFonts w:cs="Times New Roman" w:ascii="Times New Roman" w:hAnsi="Times New Roman"/>
          <w:lang w:val="pl-PL"/>
        </w:rPr>
        <w:t>Technicznych i Ogólnokształcących im. Jana Pawła II</w:t>
      </w:r>
      <w:r>
        <w:rPr>
          <w:rFonts w:cs="Times New Roman" w:ascii="Times New Roman" w:hAnsi="Times New Roman"/>
        </w:rPr>
        <w:t xml:space="preserve"> w Limanowej przy ul. </w:t>
      </w:r>
      <w:r>
        <w:rPr>
          <w:rFonts w:cs="Times New Roman" w:ascii="Times New Roman" w:hAnsi="Times New Roman"/>
          <w:lang w:val="pl-PL"/>
        </w:rPr>
        <w:t xml:space="preserve">Z. Augusta 8, </w:t>
      </w:r>
      <w:r>
        <w:rPr>
          <w:rFonts w:cs="Times New Roman" w:ascii="Times New Roman" w:hAnsi="Times New Roman"/>
        </w:rPr>
        <w:t>34-600 Limanowa o</w:t>
      </w:r>
      <w:r>
        <w:rPr>
          <w:rFonts w:cs="Times New Roman" w:ascii="Times New Roman" w:hAnsi="Times New Roman"/>
          <w:lang w:val="pl-PL"/>
        </w:rPr>
        <w:t xml:space="preserve"> łącznej</w:t>
      </w:r>
      <w:r>
        <w:rPr>
          <w:rFonts w:cs="Times New Roman" w:ascii="Times New Roman" w:hAnsi="Times New Roman"/>
        </w:rPr>
        <w:t xml:space="preserve"> pow. użytkowej </w:t>
      </w:r>
      <w:r>
        <w:rPr>
          <w:rFonts w:cs="Times New Roman" w:ascii="Times New Roman" w:hAnsi="Times New Roman"/>
          <w:lang w:val="pl-PL"/>
        </w:rPr>
        <w:t>30,0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kres od 1 </w:t>
      </w:r>
      <w:r>
        <w:rPr>
          <w:rFonts w:cs="Times New Roman" w:ascii="Times New Roman" w:hAnsi="Times New Roman"/>
          <w:lang w:val="pl-PL"/>
        </w:rPr>
        <w:t xml:space="preserve">września 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r. do 31 </w:t>
      </w:r>
      <w:r>
        <w:rPr>
          <w:rFonts w:cs="Times New Roman" w:ascii="Times New Roman" w:hAnsi="Times New Roman"/>
          <w:lang w:val="pl-PL"/>
        </w:rPr>
        <w:t>sierpnia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 stanowi lokal użytkowy, w skład którego wchodzą dwa pomieszczenia o łącznej powierzchni 30,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z wydzielonym w.c. i niezależnym wejściem,, położony na parterze budynku szkolnego Zespołu Szkół Technicznych i Ogólnokształcących w Limanowej przy ul. Z. Augusta 8, 34-600 Limanowa, położonym na działce ewidencyjnej nr 57, objętej księgą wieczystą KW Nr </w:t>
      </w:r>
      <w:r>
        <w:rPr>
          <w:rFonts w:cs="Times New Roman" w:ascii="Times New Roman" w:hAnsi="Times New Roman"/>
          <w:sz w:val="24"/>
          <w:szCs w:val="24"/>
        </w:rPr>
        <w:t>NS1L/00040800/7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wadzoną przez Sąd Rejonowy w Limanowej Wydział V Ksiąg Wieczystych.  Przedmiot najmu jest przeznaczony na ściśle określoną działalność gospodarczą związaną </w:t>
        <w:br/>
        <w:t xml:space="preserve">z prowadzeniem sklepiku dla młodzieży szkolnej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składa się z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 głównej przeznaczonej do prowadzenia działalności </w:t>
      </w:r>
      <w:r>
        <w:rPr>
          <w:rFonts w:cs="Times New Roman" w:ascii="Times New Roman" w:hAnsi="Times New Roman"/>
          <w:b/>
        </w:rPr>
        <w:t>2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lecza składającego się z pomieszczenia magazynowego i w.c. </w:t>
      </w:r>
      <w:r>
        <w:rPr>
          <w:rFonts w:cs="Times New Roman" w:ascii="Times New Roman" w:hAnsi="Times New Roman"/>
          <w:b/>
        </w:rPr>
        <w:t>9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kres najmu: od 1 września 2024 r. do 31 sierpnia 2027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ą stawkę czynszu najmu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ustala się na kwotę </w:t>
      </w:r>
      <w:r>
        <w:rPr>
          <w:rFonts w:cs="Times New Roman" w:ascii="Times New Roman" w:hAnsi="Times New Roman"/>
          <w:b/>
          <w:color w:val="000000"/>
        </w:rPr>
        <w:t>50,00 zł</w:t>
      </w:r>
      <w:r>
        <w:rPr>
          <w:rFonts w:cs="Times New Roman" w:ascii="Times New Roman" w:hAnsi="Times New Roman"/>
        </w:rPr>
        <w:t xml:space="preserve"> miesięcznie – </w:t>
      </w:r>
      <w:r>
        <w:rPr>
          <w:rFonts w:cs="Times New Roman" w:ascii="Times New Roman" w:hAnsi="Times New Roman"/>
          <w:bCs/>
        </w:rPr>
        <w:t>cena zawiera należny podatek VAT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zobowiązany pokrywać koszty eksploatacyjne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ergii elektrycznej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dy + ścieków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tralnego ogrzewania – systemem ryczałtowym według stawki określonej za ogrzewanie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zu śmieci – we własn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 pokrywa Najemc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r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udział osoby fizyczne i osoby prawne, które akcept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arunki przetargu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zetargu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co najmniej na 7 dni przed wyznaczonym terminem przetargu poprzez wywieszenie na tablicy ogłoszeń Zespołu Szkół Technicznych i Ogólnokształcących , ogłoszenie na stronie BIP, stronie internetowej Zespołu Szkół Technicznych i Ogólnokształcących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powinno zawiera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siedzib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rganizatora przetarg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minimalnej stawki czynsz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otwarcia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ent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, że z 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powodów organizator przetargu może odwoł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głoszony przetarg, po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iezwłocznie informac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odwołaniu przetargu do publicznej wiadom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Oferty pisemne w zamkniętych kopertach</w:t>
      </w:r>
      <w:r>
        <w:rPr>
          <w:rFonts w:cs="Times New Roman" w:ascii="Times New Roman" w:hAnsi="Times New Roman"/>
          <w:bCs/>
        </w:rPr>
        <w:t xml:space="preserve"> z dopiskiem: „Oferta na wynajem lokalu użytkowego znajdującego się w budynku Zespołu Szkół Technicznych i Ogólnokształcących  przy ul. Z. Augusta 8 </w:t>
        <w:br/>
        <w:t xml:space="preserve">w Limanowej”, należy składać w sekretariacie Zespołu Szkół Technicznych i Ogólnokształcących </w:t>
        <w:br/>
        <w:t xml:space="preserve">w Limanowej przy ul. Z. Augusta 8 </w:t>
      </w:r>
      <w:r>
        <w:rPr>
          <w:rFonts w:cs="Times New Roman" w:ascii="Times New Roman" w:hAnsi="Times New Roman"/>
          <w:b/>
          <w:bCs/>
        </w:rPr>
        <w:t>w terminie do dnia 26 czerwca 2024 r. do godz. 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semne oferty powinny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(dane osobowe) oferenta + adres zamieszkania lub siedzi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sporządzenia ofert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ponowaną stawkę czynszu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brutt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ferent zapoznał się ze stanem technicznym lokalu i przyjmuje go bez zastrzeże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obowiązanie do sprzedaży produktów w asortymencie odpowiednim dla sklepiku szkol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regulaminem przetargu, warunkami przetargu zawartymi w ogłoszeniu oraz warunkami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ruk potwierdzający aktualny odpis z Krajowego Rejestru Sądowego w przypadku, gdy uczestnikiem przetargu jest osoba prawna, lub wydruk potwierdzający aktualny wpis do Centralnej Ewidencji Działalności Gospodarczej w przypadku osoby prowadzącej działalność gospodarcz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siadanym doświadczeniu w prowadzeniu tego typu działalności (referenc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otwarcia ofert ustala się na dzień   26 czerwca 2024 r. godz. 10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w Zespole Szkół Technicznych i Ogólnokształcących w Limanowej przy ul. Z. Augusta 8, 34-600 Limanowa (parter, pokój nr 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ryterium wyboru oferen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spełnienia wymagań formalnych – kompletność oferty. Oferty niespełniające wymogów formalnych nie będą rozpatry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merytoryczne (od 0 do 10 pkt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sokość oferowanego czynsz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8 pkt.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świadczenie w prowadzeniu sklepiku szkolnego (referen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2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twieraniu ofert pisemnych dopuszcza się obecność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arg jest ważny, jeżeli wpłynie, co najmniej jedna oferta spełniająca warunki przetarg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prawo zamknięcia przetargu bez wybrania którejkolwiek z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oferty najkorzystniejszej przesyła się niezwłocznie na podany w formularzu oferty adres e-mail oferenta lub telefonicznie. W procesie przetargowym oferent może uzyskać od 0 do 10 pkt. Umowa zostanie podpisana z oferentem, który uzyska najwyższą ilość punkt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gryw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przetarg jest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a do zawarcia umowy najmu w terminie 7-miu dni od daty powiadomienia go o wyniku przetarg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grywający przetarg nie przystąpi w ciągu 7-miu dni od daty powiadomienia o rozstrzygnięciu przetargu do podpisania umowy, wówczas umowa zostaje zawarta z oferentem, którego oferta była następna w kolej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Członek Komisji Przetargowej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 pisemny protokół z przetargu, który podpis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becni na przetargu członkowie Komisji Przetargowej.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9:00Z</dcterms:created>
  <dc:creator>jrosiek</dc:creator>
  <dc:description/>
  <cp:keywords/>
  <dc:language>en-US</dc:language>
  <cp:lastModifiedBy>bkolarz</cp:lastModifiedBy>
  <cp:lastPrinted>2023-01-10T11:58:00Z</cp:lastPrinted>
  <dcterms:modified xsi:type="dcterms:W3CDTF">2024-06-12T06:39:00Z</dcterms:modified>
  <cp:revision>10</cp:revision>
  <dc:subject/>
  <dc:title>Załącznik nr 2</dc:title>
</cp:coreProperties>
</file>