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Załącznik Nr 1 do Zarządzenia Nr 36/23/24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Dyrektora Zespołu Szkół Technicznych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 Ogólnokształcących im. Jana Pawła II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w Limanowej z dnia </w:t>
      </w:r>
      <w:r>
        <w:rPr>
          <w:i/>
          <w:color w:val="000000"/>
          <w:sz w:val="22"/>
          <w:szCs w:val="22"/>
        </w:rPr>
        <w:t>12.06.</w:t>
      </w:r>
      <w:r>
        <w:rPr>
          <w:i/>
          <w:sz w:val="22"/>
          <w:szCs w:val="22"/>
        </w:rPr>
        <w:t>2024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OGŁOSZENIE O PRZETARGU</w:t>
      </w:r>
    </w:p>
    <w:p>
      <w:pPr>
        <w:pStyle w:val="Normal"/>
        <w:rPr/>
      </w:pPr>
      <w:r>
        <w:rPr/>
      </w:r>
    </w:p>
    <w:p>
      <w:pPr>
        <w:pStyle w:val="Tekstpodstawowy2"/>
        <w:rPr>
          <w:b w:val="false"/>
          <w:b w:val="false"/>
          <w:szCs w:val="28"/>
        </w:rPr>
      </w:pPr>
      <w:r>
        <w:rPr/>
        <w:t xml:space="preserve">Dyrektor Zespołu Szkół Technicznych i Ogólnokształcących im. Jana Pawła II </w:t>
        <w:br/>
        <w:t xml:space="preserve">w Limanowej ogłasza I przetarg pisemny nieograniczony </w:t>
      </w:r>
      <w:r>
        <w:rPr>
          <w:b w:val="false"/>
        </w:rPr>
        <w:t>na wynajem lokalu użytkowego znajdującego się w budynku Zespołu Szkół Technicznych i Ogólnokształcących im. Jana Pawła II w Limanowej przy ul. Z. Augusta 8, 34-600 Limanowa o łącznej pow. użytkowej 30,00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na okres od 1 września 2024 r. do 31 sierpnia 2027 r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przetargu stanowi lokal użytkowy, w skład którego wchodzą dwa pomieszczenia </w:t>
        <w:br/>
        <w:t>o łącznej powierzchni 30,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z wydzielonym w.c. i niezależnym wejściem, położony na parterze</w:t>
        <w:br/>
        <w:t xml:space="preserve">budynku szkolnego Zespołu Szkół </w:t>
      </w:r>
      <w:r>
        <w:rPr/>
        <w:t xml:space="preserve">Technicznych i Ogólnokształcących w Limanowej przy ul. </w:t>
        <w:br/>
        <w:t>Z. Augusta 8</w:t>
      </w:r>
      <w:r>
        <w:rPr>
          <w:b/>
        </w:rPr>
        <w:t xml:space="preserve">, </w:t>
      </w:r>
      <w:r>
        <w:rPr>
          <w:sz w:val="22"/>
          <w:szCs w:val="22"/>
        </w:rPr>
        <w:t xml:space="preserve">34-600 Limanowa, położonym na działce ewidencyjnej nr  57, objętej księgą wieczystą KW Nr NS1L/00040800/7 prowadzoną przez Sąd Rejonowy w Limanowej Wydział V Ksiąg Wieczystych. Przedmiot najmu jest przeznaczony na ściśle określoną działalność gospodarczą związaną z prowadzeniem sklepiku dla młodzieży szkoln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okal składa się z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powierzchni głównej przeznaczonej do prowadzenia działalności </w:t>
      </w:r>
      <w:r>
        <w:rPr>
          <w:b/>
          <w:sz w:val="22"/>
          <w:szCs w:val="22"/>
        </w:rPr>
        <w:t>21 m</w:t>
      </w:r>
      <w:r>
        <w:rPr>
          <w:b/>
          <w:sz w:val="22"/>
          <w:szCs w:val="22"/>
          <w:vertAlign w:val="superscript"/>
        </w:rPr>
        <w:t xml:space="preserve">2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plecza składającego się z pomieszczenia magazynowego i w.c. </w:t>
      </w:r>
      <w:r>
        <w:rPr>
          <w:b/>
          <w:sz w:val="22"/>
          <w:szCs w:val="22"/>
        </w:rPr>
        <w:t>9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kres najmu: od 1 września 2024 r. do 31 sierpnia 202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Minimalną stawkę czynszu najmu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lokalu ustala się na kwotę </w:t>
      </w:r>
      <w:r>
        <w:rPr>
          <w:b/>
          <w:color w:val="000000"/>
          <w:sz w:val="22"/>
          <w:szCs w:val="22"/>
        </w:rPr>
        <w:t>50,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esięcznie – </w:t>
      </w:r>
      <w:r>
        <w:rPr>
          <w:bCs/>
          <w:sz w:val="22"/>
          <w:szCs w:val="22"/>
        </w:rPr>
        <w:t>cena zawiera należny podatek V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emca jest zobowiązany pokrywać koszty eksploatacyjne tj.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ergii elektrycznej – według odczytu urządzenia pomiarow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dy + ścieków – według odczytu urządzenia pomiarow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ntralnego ogrzewania – systemem ryczałtowym według stawki określonej za ogrzewanie </w:t>
        <w:br/>
        <w:t>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użytk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ozu śmieci – we własnym zakres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ek od nieruchomości pokrywa najem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czynszu będzie waloryzowana raz w roku o wskaźnik wzrostu cen towarów </w:t>
        <w:br/>
        <w:t>i usług konsumpcyjnych za poprzedni rok po ogłoszeniu w Monitorze Polskim Komunikatu Prezesa Głównego Urzędu Statystycznego ze skutkiem od 1 stycznia każdego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okal zostanie wydany najemcy w stanie nie odnowionym po użytkowaniu go przez poprzedniego najemcę. Zakres ewentualnego remontu lub dostosowania lokalu do prowadzonej przez najemcę działalności najemcy wymaga uzgodnienia z wynajmującym. Nakłady związane z adaptacją lokalu obciążają najemcę. Nie przewiduje się zaliczenia ich kosztów na poczet należnego czynszu najm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pisemne w zamkniętych kopertach</w:t>
      </w:r>
      <w:r>
        <w:rPr>
          <w:bCs/>
          <w:sz w:val="22"/>
          <w:szCs w:val="22"/>
        </w:rPr>
        <w:t xml:space="preserve"> z dopiskiem: „Oferta na wynajem lokalu użytkowego znajdującego się w budynku Zespołu Szkół Technicznych i Ogólnokształcących przy ul. Z. Augusta  8 w Limanowej”, należy składać w Sekretariacie Zespołu Szkół Technicznych i Ogólnokształcących w Limanowej przy ul. Z. Augusta 8 </w:t>
      </w:r>
      <w:r>
        <w:rPr>
          <w:b/>
          <w:bCs/>
          <w:sz w:val="22"/>
          <w:szCs w:val="22"/>
        </w:rPr>
        <w:t>w terminie do dnia 26 czerwca 2024 r.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semne oferty powinny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ełną nazwę (dane osobowe) oferenta + adres zamieszkania lub siedzi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tę sporządzenia ofert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ponowaną stawkę czynszu za 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owierzchni użytkowej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brutto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enie, że oferent zapoznał się ze stanem technicznym lokalu i przyjmuje go bez zastrzeżeń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isemne zobowiązanie do sprzedaży produktów w asortymencie odpowiednim dla sklepiku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enie o zapoznaniu się z regulaminem przetargu, warunkami przetargu zawartymi </w:t>
        <w:br/>
        <w:t>w ogłoszeniu oraz warunkami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druk potwierdzający aktualny odpis z Krajowego Rejestru Sądowego w przypadku, gdy uczestnikiem przetargu jest osoba prawna, lub wydruk potwierdzający aktualny wpis do Centralnej Ewidencji Działalności Gospodarczej w przypadku osoby prowadzącej działalność gospodarcz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Informacje o posiadanym doświadczeniu w prowadzeniu tego typu działalności (referencj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in otwarcia ofert ustala się na dzień 26 czerwca 2024 r.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Zespole Szkół Technicznych i Ogólnokształcących  w Limanowej przy ul. Z. Augusta 8, 34-600 Limanowa (parter, pokój nr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otwieraniu ofert pisemnych dopuszcza się obecność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um wyboru oferenta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ryteria spełnienia wymagań formalnych – kompletność oferty. Oferty niespełniające wymogów formalnych nie będą rozpatry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Kryteria merytoryczne (od 0 do 10 pkt)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004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sokość oferowanego czynszu miesięczne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 do 8 pkt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 w prowadzeniu sklepiku szkolnego (referencj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 do 2 pk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targ jest ważny, jeżeli wpłynie, co najmniej jedna oferta spełniająca warunki przetargu.</w:t>
      </w:r>
    </w:p>
    <w:p>
      <w:pPr>
        <w:pStyle w:val="Tekstpodstawowywcity2"/>
        <w:ind w:left="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rzega się prawo zamknięcia przetargu bez wybrania którejkolwiek z ofert.</w:t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b w:val="false"/>
          <w:sz w:val="22"/>
          <w:szCs w:val="22"/>
        </w:rPr>
        <w:t xml:space="preserve">Informacja o wyborze najkorzystniejszej oferty przesyła się niezwłocznie na podany w formularzu adres e-mail oferenta lub telefonicznie. W procesie przetargowym oferent może uzyskać od 0 do 10 pkt. Umowa zostanie podpisana z oferentem, który uzyska najwyższą ilość punktów. </w:t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wcity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ch informacji związanych z warunkami przetargu można uzyskać pod nr tel. 18 33 72 602 codziennie w godzinach od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</w:rPr>
        <w:t>00</w:t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Dyrektor Zespołu Szkół Technicznych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i Ogólnokształcących im. Jana Pawła II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w Limanowej</w:t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left="4956" w:hanging="0"/>
        <w:jc w:val="center"/>
        <w:rPr>
          <w:spacing w:val="-4"/>
        </w:rPr>
      </w:pPr>
      <w:r>
        <w:rPr>
          <w:spacing w:val="-4"/>
        </w:rPr>
        <w:t>mgr inż. Stanisław Wąsi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5:00Z</dcterms:created>
  <dc:creator>Twoja nazwa użytkownika</dc:creator>
  <dc:description/>
  <cp:keywords/>
  <dc:language>en-US</dc:language>
  <cp:lastModifiedBy>bkolarz</cp:lastModifiedBy>
  <cp:lastPrinted>2024-06-12T10:38:00Z</cp:lastPrinted>
  <dcterms:modified xsi:type="dcterms:W3CDTF">2024-06-12T08:39:00Z</dcterms:modified>
  <cp:revision>14</cp:revision>
  <dc:subject/>
  <dc:title>  </dc:title>
</cp:coreProperties>
</file>