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FF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FF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. nr 3 do Regulamin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305</wp:posOffset>
                </wp:positionH>
                <wp:positionV relativeFrom="paragraph">
                  <wp:posOffset>4445</wp:posOffset>
                </wp:positionV>
                <wp:extent cx="2600325" cy="1685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85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2.15pt;margin-top:0.35pt;width:204.7pt;height:1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er wniosku (wypełnia Realizator projektu)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4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niosek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stypendium stażowego / stypendium za udział w praktyce zawodow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ramach projekt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ozwój CKZ w Powiecie Limanowskim  poszerzenie oferty szkół prowadzących kształcenie zawodowe i ustawiczne, a także kształcenie dla uczniów ze specjalnymi potrzebami”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313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(wypełnia Realizator projektu)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 ucznia/ uczennicy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 Wnioskodaw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* Wnioskodawca – pełnoletni uczeń/uczennica ubiegający/a się o stypendium stażowe lub rodzic/opiekun prawny niepełnoletniego/ej ucznia/uczennicy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"/>
        <w:spacing w:lineRule="auto" w:line="240"/>
        <w:ind w:left="3544" w:hanging="3184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 wniosku: dane osobowe</w:t>
      </w:r>
      <w:r>
        <w:rPr>
          <w:rStyle w:val="FootnoteCharacters"/>
          <w:rStyle w:val="FootnoteAnchor"/>
          <w:rFonts w:cs="Calibri" w:ascii="Calibri" w:hAnsi="Calibri"/>
          <w:color w:val="FF0000"/>
          <w:sz w:val="22"/>
          <w:szCs w:val="22"/>
        </w:rPr>
        <w:footnoteReference w:id="2"/>
      </w:r>
    </w:p>
    <w:p>
      <w:pPr>
        <w:pStyle w:val="Body"/>
        <w:spacing w:lineRule="auto" w:line="240"/>
        <w:ind w:left="3544" w:hanging="3184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Body"/>
        <w:spacing w:lineRule="auto" w:line="240"/>
        <w:ind w:left="3544" w:hanging="3184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Dane dotyczące ucznia/ uczennicy </w:t>
      </w:r>
      <w:r>
        <w:rPr>
          <w:rFonts w:cs="Calibri" w:ascii="Calibri" w:hAnsi="Calibri"/>
          <w:b/>
          <w:i/>
          <w:color w:val="FF0000"/>
          <w:sz w:val="22"/>
          <w:szCs w:val="22"/>
          <w:lang w:val="pl-PL"/>
        </w:rPr>
        <w:t>(wypełnić drukowanymi)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: </w:t>
      </w:r>
      <w:r>
        <w:fldChar w:fldCharType="begin">
          <w:ffData>
            <w:name w:val="Tekst1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PESEL:</w:t>
      </w:r>
      <w:r>
        <w:rPr>
          <w:rFonts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37490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1.5pt;mso-wrap-distance-left:7.05pt;mso-wrap-distance-right:7.05pt;mso-wrap-distance-top:0pt;mso-wrap-distance-bottom:0pt;margin-top:0.7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5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5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5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5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i miejsce </w:t>
      </w:r>
    </w:p>
    <w:p>
      <w:pPr>
        <w:pStyle w:val="Akapitzlist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odzenia: </w:t>
        <w:tab/>
        <w:tab/>
      </w:r>
      <w:r>
        <w:fldChar w:fldCharType="begin">
          <w:ffData>
            <w:name w:val="Teks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rrr-mm-d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ona rodziców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res stałego zameldowania:</w:t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ic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1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r domu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r mieszk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od pocztowy</w:t>
        <w:tab/>
        <w:t xml:space="preserve">pocz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52855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43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43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miejscowość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min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województwo 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Adres zamieszk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>wypełnić w przypadku, kiedy jest inny niż adres zameldowania)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ind w:left="360" w:firstLine="34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ic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1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r dom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r mieszk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od pocztowy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czta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52855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43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43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3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3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miejscowość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mina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ojewództwo 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Adres do korespondencji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ic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1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r domu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r mieszk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od pocztowy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czta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52855" cy="21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43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43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4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4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4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4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miejscowość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mina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województwo 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</w:t>
      </w:r>
    </w:p>
    <w:p>
      <w:pPr>
        <w:pStyle w:val="Akapitzlis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taktow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Tekst5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kst7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azwa i adres Urzędu Skarbowego właściwego dla ucznia/ uczennicy:</w:t>
      </w:r>
    </w:p>
    <w:p>
      <w:pPr>
        <w:pStyle w:val="Akapitzlist"/>
        <w:ind w:left="1002" w:hanging="294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pl-PL"/>
        </w:rPr>
        <w:t>Dane dotyczące rodzica/ opiekuna prawnego niepełnoletniego ucznia/uczennicy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(wypełnić w przypadku, kiedy uczeń/uczennica ubiegający/a się o stypendium jest niepełnoletni/a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4149725" cy="177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13.95pt;mso-wrap-distance-left:7.05pt;mso-wrap-distance-right:0pt;mso-wrap-distance-top:0pt;mso-wrap-distance-bottom:0pt;margin-top:1.85pt;mso-position-vertical-relative:text;margin-left:1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5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2374900" cy="654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1.5pt;mso-wrap-distance-left:7.05pt;mso-wrap-distance-right:7.05pt;mso-wrap-distance-top:0pt;mso-wrap-distance-bottom:0pt;margin-top:6.65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7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PESEL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res stałego zameldowania:</w:t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ic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8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r domu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r mieszk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60" w:firstLine="34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od pocztowy poczta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fldChar w:fldCharType="begin">
          <w:ffData>
            <w:name w:val="Tekst89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17930" cy="1835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284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5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6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4.45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284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5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6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7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8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miejscowość    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mina   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województwo 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Adres do korespondencji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ic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r domu 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r mieszk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od poczto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czta </w:t>
      </w:r>
      <w:r>
        <w:fldChar w:fldCharType="begin">
          <w:ffData>
            <w:name w:val="Tekst9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15390" cy="1835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284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4.45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284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1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miejscowość    </w:t>
      </w:r>
      <w:r>
        <w:fldChar w:fldCharType="begin">
          <w:ffData>
            <w:name w:val="Tekst9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mina   </w:t>
      </w:r>
      <w:r>
        <w:fldChar w:fldCharType="begin">
          <w:ffData>
            <w:name w:val="Tekst9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 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województwo 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</w:t>
      </w:r>
    </w:p>
    <w:p>
      <w:pPr>
        <w:pStyle w:val="Akapitzlist"/>
        <w:ind w:left="70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taktowy:</w:t>
      </w:r>
      <w:r>
        <w:rPr>
          <w:rFonts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4149725" cy="1771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Tekst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13.95pt;mso-wrap-distance-left:7.05pt;mso-wrap-distance-right:0pt;mso-wrap-distance-top:0pt;mso-wrap-distance-bottom:0pt;margin-top:-2.1pt;mso-position-vertical-relative:text;margin-left:1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5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Tekst9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20" w:hanging="29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4149725" cy="1771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13.95pt;mso-wrap-distance-left:7.05pt;mso-wrap-distance-right:0pt;mso-wrap-distance-top:0pt;mso-wrap-distance-bottom:0pt;margin-top:-2.6pt;mso-position-vertical-relative:text;margin-left:1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5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Oświadczenie o zameldowaniu ucznia/ uczennicy: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zy uczeń/ uczennica posiada stałe zameldowanie na obszarze wiejskim?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720" w:right="142" w:hanging="0"/>
              <w:jc w:val="center"/>
              <w:rPr/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pl-PL"/>
              </w:rPr>
              <w:t>(za obszar wiejski uznaje się gminy wiejskie lub miasta do 5 tys. mieszkańców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</w:t>
              <w:tab/>
              <w:tab/>
              <w:t xml:space="preserve">        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pl-PL"/>
              </w:rPr>
              <w:t>* zakreślić właściwe po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ubieganiem się o przyznanie stypendium współfinansowanego ze środków Europejskiego Funduszu Społecznego Unii Europejskiej w ramach projektu 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zwój CKZ w Powiecie Limanowskim  poszerzenie oferty szkół prowadzących kształcenie zawodowe i ustawiczne, a także kształcenie dla uczniów ze specjalnymi potrzebami”</w:t>
      </w:r>
      <w:r>
        <w:rPr>
          <w:rFonts w:cs="Calibri" w:ascii="Calibri" w:hAnsi="Calibri"/>
          <w:sz w:val="22"/>
          <w:szCs w:val="22"/>
          <w:lang w:val="pl-PL"/>
        </w:rPr>
        <w:t>, oświadczam, iż uczeń/ uczennica  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roku szkolnym ….…/……. w dniach ………………… odbył staż / praktykę w przedsiębiorstwie ………………………………... zgodnie z zapisami Umowy nr ……………….. na realizację stażu / praktyki w ramach projektu „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Calibri" w:ascii="Calibri" w:hAnsi="Calibri"/>
          <w:sz w:val="22"/>
          <w:szCs w:val="22"/>
          <w:lang w:val="pl-PL"/>
        </w:rPr>
        <w:t xml:space="preserve">”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wniosku załączam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ypełniony i podpisany przez właściwe osoby Dziennik stażu / praktyk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ypełnioną i podpisaną przez właściwe osoby Kartę czasu odbywania stażu / praktyk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ypełniony i podpisany przez właściwe osoby Certyfikat odbycia stażu / praktyk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kserokopię dokumentu tożsamości ucznia/uczennic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uję o wypłatę stypendium stażowego / stypendium za udział w praktyce w wysokości …............ zł przelewem na konto o numerze: …………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przystąpieniem do Projektu 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Calibri" w:ascii="Calibri" w:hAnsi="Calibri"/>
          <w:sz w:val="22"/>
          <w:szCs w:val="22"/>
          <w:lang w:val="pl-PL"/>
        </w:rPr>
        <w:t>”, realizowanego w ramach Regionalnego Programu Operacyjnego Województwa Małopolskiego na lata 2014-2020 wyrażam zgodę na przetwarzanie moich danych osobowych.</w:t>
      </w:r>
    </w:p>
    <w:p>
      <w:pPr>
        <w:pStyle w:val="Normal"/>
        <w:spacing w:before="0" w:after="60"/>
        <w:ind w:firstLine="39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iż przyjmuję do wiadomości, że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ministratorem tak zebranych danych osobowych jest Ministerstwo Rozwoju Regionalnego pełniące funkcję Instytucji Zarządzającej dla Regionalnego Programu Operacyjnego Województwa Małopolskiego na lata 2014-2020, ul Wspólna 2/4,00 - 926 Warszaw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je dane osobowe będą przetwarzane wyłącznie w celu udzielenia wsparcia, realizacji Projektu „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Calibri" w:ascii="Calibri" w:hAnsi="Calibri"/>
          <w:sz w:val="22"/>
          <w:szCs w:val="22"/>
          <w:lang w:val="pl-PL"/>
        </w:rPr>
        <w:t>” ewaluacji, monitoringu i sprawozdawczości w ramach Regionalnego Programu Operacyjnego Województwa Małopolskiego na lata 2014-202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je dane osobowe mogą zostać udostępnione innym podmiotom wyłącznie w celu udzielenia wsparcia, realizacji projektu „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Calibri" w:ascii="Calibri" w:hAnsi="Calibri"/>
          <w:sz w:val="22"/>
          <w:szCs w:val="22"/>
          <w:lang w:val="pl-PL"/>
        </w:rPr>
        <w:t>” ewaluacji, kontroli, monitoringu i sprawozdawczości w ramach Regionalnego Programu Operacyjnego Województwa Małopolskiego na lata 2014-202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ostałam/em poinformowany/a o możliwości swojego przyszłego udziału w badaniu ewaluacyjnym, którego celem jest udoskonalenie oferowanej dotychczas pomocy i lepsze dostosowanie jej do potrzeb przyszłych uczestników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false"/>
        <w:spacing w:before="0" w:after="60"/>
        <w:ind w:left="717" w:hanging="32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am prawo dostępu do treści swoich danych i ich poprawi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a      </w:t>
        <w:tab/>
        <w:tab/>
        <w:tab/>
        <w:tab/>
        <w:tab/>
        <w:tab/>
        <w:tab/>
        <w:t>Podpis Wnioskodawc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pl-PL"/>
              </w:rPr>
              <w:t>Uwaga!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pl-PL"/>
              </w:rPr>
              <w:t>Uzupełnić w przypadku kiedy Wnioskodawcą jest rodzic lub opiekun prawny ucznia/ uczennicy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Niniejszym oświadczam, że jestem umocowany prawnie do występowania w imieniu ucznia/ uczennicy: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  <w:lang w:val="pl-PL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482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is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Niniejszym oświadczam, że znane mi jest złożenie wniosku o przyznanie stypendium w moim imieniu przez Wnioskodawcę.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  <w:lang w:val="pl-PL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482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is  ucznia/ uczenni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99160</wp:posOffset>
              </wp:positionH>
              <wp:positionV relativeFrom="paragraph">
                <wp:posOffset>-20320</wp:posOffset>
              </wp:positionV>
              <wp:extent cx="7554595" cy="2222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4960" cy="22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-1.6pt;width:594.85pt;height:1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Cs/>
        <w:sz w:val="16"/>
        <w:szCs w:val="16"/>
        <w:lang w:val="pl-PL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„</w:t>
    </w:r>
    <w:r>
      <w:rPr>
        <w:rFonts w:cs="Calibri" w:ascii="Calibri" w:hAnsi="Calibri"/>
        <w:bCs/>
        <w:sz w:val="16"/>
        <w:szCs w:val="16"/>
        <w:lang w:val="pl-PL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wypełnia Wnioskodawca (pełnoletni uczeń/ uczennica lub rodzic/opiekun prawny niepełnoletniego ucznia/ uczenni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</w:rPr>
    </w:pPr>
    <w:r>
      <w:rPr/>
      <w:t xml:space="preserve">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450</wp:posOffset>
              </wp:positionH>
              <wp:positionV relativeFrom="paragraph">
                <wp:posOffset>-279400</wp:posOffset>
              </wp:positionV>
              <wp:extent cx="5854700" cy="7962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22pt;width:461pt;height:62.7pt" coordorigin="-70,-44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5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44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5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ascii="Times New Roman" w:hAnsi="Times New Roman" w:eastAsia="BatangChe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8:00Z</dcterms:created>
  <dc:creator>%username%</dc:creator>
  <dc:description/>
  <cp:keywords/>
  <dc:language>en-US</dc:language>
  <cp:lastModifiedBy>HP</cp:lastModifiedBy>
  <cp:lastPrinted>2017-05-30T14:03:00Z</cp:lastPrinted>
  <dcterms:modified xsi:type="dcterms:W3CDTF">2021-05-19T09:57:00Z</dcterms:modified>
  <cp:revision>6</cp:revision>
  <dc:subject/>
  <dc:title>Imię i nazwisko</dc:title>
</cp:coreProperties>
</file>