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firstLine="5520"/>
        <w:rPr/>
      </w:pPr>
      <w:r>
        <w:rPr/>
        <w:t>Załącznik nr 3</w:t>
      </w:r>
    </w:p>
    <w:p>
      <w:pPr>
        <w:pStyle w:val="Normal"/>
        <w:ind w:left="5664" w:hanging="0"/>
        <w:rPr>
          <w:sz w:val="22"/>
          <w:szCs w:val="22"/>
        </w:rPr>
      </w:pPr>
      <w:r>
        <w:rPr/>
        <w:t>do zarządzenia nr 33/19/20Dyrektora Zespołu Szkół Technicznych    i Ogólnokształcących w Limanowej</w:t>
        <w:br/>
        <w:t>z dnia 18.08.2020 r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SPRZEDAŻ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GN.26.1……2020.BK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both"/>
        <w:rPr/>
      </w:pPr>
      <w:r>
        <w:rPr/>
        <w:t>Zawarta w dniu ……………. 2020 r. w Limanowej pomiędzy Zespołem Szkół Technicznych     i Ogólnokształcących im. Jana Pawła II w Limanowej z siedzibą przy ul Z. Augusta 8 ,                34-600 Limanowa reprezentowanym przez:</w:t>
      </w:r>
    </w:p>
    <w:p>
      <w:pPr>
        <w:pStyle w:val="TextBody"/>
        <w:jc w:val="both"/>
        <w:rPr/>
      </w:pPr>
      <w:r>
        <w:rPr>
          <w:b/>
        </w:rPr>
        <w:t xml:space="preserve">mgr inż. Stanisława Wąsika – dyrektora </w:t>
      </w:r>
    </w:p>
    <w:p>
      <w:pPr>
        <w:pStyle w:val="Normal"/>
        <w:jc w:val="both"/>
        <w:rPr/>
      </w:pPr>
      <w:r>
        <w:rPr>
          <w:sz w:val="24"/>
        </w:rPr>
        <w:t>zwanym w treści umowy „Sprzedającym”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zwanym w treści umowy „Kupującym” o następującej tre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both"/>
        <w:rPr/>
      </w:pPr>
      <w:r>
        <w:rPr/>
        <w:t xml:space="preserve">Niniejsza umowa została zawarta w wyniku pisemnego postępowania prowadzonego                     w trybie przetargu ofertowego z dnia …………………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 xml:space="preserve">Sprzedający sprzedaje, a Kupujący kupuje: </w:t>
      </w:r>
    </w:p>
    <w:p>
      <w:pPr>
        <w:pStyle w:val="TextBody"/>
        <w:ind w:left="284" w:hanging="0"/>
        <w:jc w:val="both"/>
        <w:rPr>
          <w:bCs/>
          <w:szCs w:val="24"/>
        </w:rPr>
      </w:pPr>
      <w:r>
        <w:rPr/>
        <w:t>Blachę trapezową</w:t>
      </w:r>
      <w:r>
        <w:rPr>
          <w:bCs/>
          <w:szCs w:val="24"/>
        </w:rPr>
        <w:t>, używaną, zmagazynowaną na terenie szkolnym ZSTiO przy                      ul. Z. Augusta 8 w Limanowe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ochodzącą z demontażu pokrycia dachowego budynku warsztatów szkolnych</w:t>
      </w:r>
      <w:r>
        <w:rPr>
          <w:i/>
        </w:rPr>
        <w:t>,</w:t>
      </w:r>
      <w:r>
        <w:rPr/>
        <w:t xml:space="preserve"> zgodnie ze złożoną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/>
        <w:t>Sprzedający oświadcza, że posiada zgodę Zarządu Powiatu Limanowskiego do dysponowania przedmiotem umowy i nie jest on obciążony prawami osób trzecich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trony ustalają, że wszelkie koszty związane z załadunkiem, transportem, ważeniem                      a także elementarnym uporządkowaniem terenu pokrywa Kupujący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upujący jest zobowiązany do poinformowania Sprzedającego o terminie przystąpienia do odbioru przedmiotu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/>
        <w:t>Strony ustalają, że blacha stanowiąca przedmiot umowy zostanie usunięta z terenu</w:t>
      </w:r>
      <w:r>
        <w:rPr>
          <w:szCs w:val="24"/>
        </w:rPr>
        <w:t xml:space="preserve"> ZSTiO  w Limanowej do 30 dni od daty podpisania przedmiotowej umowy.</w:t>
      </w:r>
    </w:p>
    <w:p>
      <w:pPr>
        <w:pStyle w:val="TextBody"/>
        <w:numPr>
          <w:ilvl w:val="0"/>
          <w:numId w:val="5"/>
        </w:numPr>
        <w:ind w:left="426" w:hanging="426"/>
        <w:jc w:val="both"/>
        <w:rPr/>
      </w:pPr>
      <w:r>
        <w:rPr/>
        <w:t>Wydanie przedmiotu sprzedaży nastąpi niezwłocznie po uiszczeniu należnej kwoty określonej w § 5.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/>
        <w:t xml:space="preserve">Cena nabycia przedmiotu umowy wynosi </w:t>
      </w:r>
      <w:r>
        <w:rPr>
          <w:b/>
        </w:rPr>
        <w:t xml:space="preserve">………… zł. netto + 23% podatku VAT co daje kwotę ……………… zł. brutto  </w:t>
      </w:r>
      <w:r>
        <w:rPr/>
        <w:t>(Słownie: ……..……………., ………./100 złotych)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/>
        <w:t xml:space="preserve">Określona w ust.1 wysokość należności obciążającej Kupującego stanowi równowartość iloczynu wagi przedmiotu umowy i zaoferowanej przez Kupującego stawki za 1kg blachy zgodnie z protokołem stanowiącym załącznik do umowy sprzedaży. 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/>
        <w:t xml:space="preserve">Strony ustalają, że należność ustaloną w ust. 1, Kupujący wpłaci na konto Sprzedającego po uprzednim sporządzeniu protokołu, o którym mowa w ust. 2, na podstawie prawidłowo wystawionej faktury sprzedaży. 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/>
        <w:t>Kupujący zobowiązany jest zapłacić cenę nabycia w terminie nie dłuższym niż 7 dni od daty wystawienia faktury sprzedaży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/>
        <w:t>Za dzień dokonania zapłaty uznaje się dzień uznania rachunku bankowego Sprzedającego.</w:t>
      </w:r>
    </w:p>
    <w:p>
      <w:pPr>
        <w:pStyle w:val="TextBody"/>
        <w:numPr>
          <w:ilvl w:val="0"/>
          <w:numId w:val="3"/>
        </w:numPr>
        <w:ind w:left="426" w:hanging="426"/>
        <w:jc w:val="both"/>
        <w:rPr/>
      </w:pPr>
      <w:r>
        <w:rPr/>
        <w:t>W przypadku nieterminowego uregulowania należności Sprzedający naliczy odsetki ustawowe za opóźnienie, za każdy dzień zwłoki – licząc od dnia następnego po dniu,              w którym upływa termin płatnoś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jc w:val="both"/>
        <w:rPr/>
      </w:pPr>
      <w:r>
        <w:rPr/>
        <w:t xml:space="preserve">Kupujący zobowiązuje się załadować i wywieźć przedmiot sprzedaży </w:t>
        <w:br/>
        <w:t xml:space="preserve">z zachowaniem odpowiednich warunków bezpieczeństwa, w tym również znajdującego się tam mienia, a po zakończeniu prac uporządkować teren, gdzie się znajdował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jc w:val="both"/>
        <w:rPr/>
      </w:pPr>
      <w:r>
        <w:rPr/>
        <w:t xml:space="preserve">Prace zawiązane z załadunkiem i ważeniem blachy, odbywać się będą przy udziale pracowników ZSTiO w Limanowej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both"/>
        <w:rPr/>
      </w:pPr>
      <w:r>
        <w:rPr/>
        <w:t xml:space="preserve">Ewentualne spory wynikłe z realizacji niniejszej umowy rozstrzyga właściwy miejscowo </w:t>
        <w:br/>
        <w:t>i rzeczowo sąd powszechn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both"/>
        <w:rPr/>
      </w:pPr>
      <w:r>
        <w:rPr/>
        <w:t>W sprawach nieuregulowanych postanowieniami niniejszej umowy zastosowanie mają przepisy Kodeksu Cywil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both"/>
        <w:rPr/>
      </w:pPr>
      <w:r>
        <w:rPr/>
        <w:t>Wszelkie zmiany postanowień niniejszej umowy dla swojej ważności wymagają formy pisemnej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both"/>
        <w:rPr/>
      </w:pPr>
      <w:r>
        <w:rPr/>
        <w:t xml:space="preserve">Umowa została sporządzona w trzech jednobrzmiących egzemplarzach, jeden dla Kupującego i dwa dla Sprzedającego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ab/>
      </w:r>
    </w:p>
    <w:p>
      <w:pPr>
        <w:pStyle w:val="Normal"/>
        <w:rPr/>
      </w:pPr>
      <w:r>
        <w:rPr>
          <w:b/>
          <w:sz w:val="22"/>
        </w:rPr>
        <w:t>SPRZEDAJĄCY                                                                                                          KUPU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57:00Z</dcterms:created>
  <dc:creator>Starostwo Powiatowe w L-we</dc:creator>
  <dc:description/>
  <cp:keywords/>
  <dc:language>en-US</dc:language>
  <cp:lastModifiedBy>bkolarz</cp:lastModifiedBy>
  <cp:lastPrinted>2019-03-13T10:48:00Z</cp:lastPrinted>
  <dcterms:modified xsi:type="dcterms:W3CDTF">2020-08-18T12:33:00Z</dcterms:modified>
  <cp:revision>12</cp:revision>
  <dc:subject/>
  <dc:title>Umowa o roboty budowlane nr</dc:title>
</cp:coreProperties>
</file>